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            : Unleashed Aggres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    : Unlag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  : VoRpHaLaCk/GrC of The Innocent Crew (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           : vorph@doomsday.sh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 Author Info       :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     : 1 deathmatch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redits to   :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y 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                   : DOOM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and Level #     : Ma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layer           : Yes ( senseless at a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ve 2-4 Player  : Yes ( senseles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 2-4 Player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Settings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ounds     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raphics   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usic      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 Replaced 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                   : New level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(s) used          : Various DEU Hacks, NWT (different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             : Nothing - really. No misaligned or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ures. Level was test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/ Permiss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may NOT use this levels as a base to buil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. You are NOT allowed to change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ashed Aggression 2 is distributed as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WAD, provided you include this fi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difications.  You may distribute this file in an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BBS, Diskette, CD, etc) as long as you includ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ces to find this cool PWA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-BBS, germany, +49-(0)4351-2796, 8N1, 28k8, 2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.cdrom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rror si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