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ituary, 1/95 by TiC, The Innocent Crew, denis@doomsday.shnet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UPDATE PATCH FOR OBITUARY. 5/95 by 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fix several problems installing/playing Obitu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it should work with every version of Doom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, i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ou could not install Obituary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ou have HELL KNIGHTS in the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oom 2 is breaking with 'numlumps error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just skip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like to update, you can download the already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Obituary. Look out for the file OBTIC11.ZIP, i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Obituary v1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ituary is distributed as freeware. You are not allowed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.  We (TiC) are  not liable for  any direct  or in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 caused as a result of using this software. Use it at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ure to get all 3 files. OBTIC1.ZIP, OBTIC2.ZIP and OBTIC3.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try to play Obituary without all fi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Don't use OBTIC11.ZIP, it contains the already updated vers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Please read at least this section! It contains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 information on how to install/update Obitu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, sorry guys out there who could not install Obitu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pe this hel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[ Updating Obituary ]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stall a clean version of Doom II. I mean CLEAN, you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ituary should (now) run with every version. Best is t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m II to version 1.9! (the demos will be version 1.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py ALL files of OBTIC1.ZIP and OBTIC2.ZIP to your Doom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or a special 'update' directory. The file FILES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s a list of all files you need to update/run Obitu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this, copy all files of OBTIC3.ZIP in the same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WRITING exist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Start UPDATE.EXE to update your Obituary files.            &lt;-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 This can take a while, don't panic.                        &lt;-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 After completing you can delete UPDATE.EXE and UPDATE.WAD. &lt;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[ Running Obituary ]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need at least 7 MB free disk space to play Obitua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ure to have ONLY Doom 2 in your directory, NOT DOO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tart OBTIC.EXE to install Obituary (be sure to copy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o your Doom 2 directory before running th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 F1 or F2 to install  Obituary. Anytime your  are in this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 re-install Obituary. If you  want to check out the weap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 hit F2 - if you don't  like them, just  hit F1 to  inst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add-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TIC.EXE will  change your  DOOM2.WAD and  DOOM2.EXE file. 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ic, you can uninstall everytime, restoring your original Doom 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to play normal Doom II again - you have to un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tuary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If the install process of OBTIC.EXE does NOT work, I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 3 batchfiles to install Obituary. They will paus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 every job, if you have problems - let me know which job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 not work! More about batchfiles at the end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fter installing, play Obituary by pressing F5. See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TIC.DOC for details about running Obituary in serial or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If you have a few Hell Knights in the first level -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 THE DEHACKED PATCHES DID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 Try to install Obituary with the batchfi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[ Possible problems running Obituary ]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) - OBTIC.EXE is hanging during Inst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y to press ENTER/RETURN and wait a few seconds.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not running, try to install Obituary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See batchfiles at the end of this 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3) - Doom II is not running. It hangs before/during the WAD-i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forgot to uninstall Obituary. You tried to run Doom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Obituary installed or with any other PWAD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TIC1.WAD and OBTIC2.W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4) - Doom II is not running. It hangs during the Doom re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emon i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forgot the PWADs. Add the files OBTIC1.WAD &amp; OBTIC2.W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starting Doom II. Don't use OBTIC3.W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5) - Doom II is not running. It hangs at the Playloop i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a kind of special failure and we could no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 why this happens. The only way to solve this,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install Obituary and to check the files DOOM2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OM2.WAD, they MUST be in exact original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not, reinstall Doom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is isn't working, use the Batchfiles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ituary and e-mail me which jobs fail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[ Batch files to install Obituary ]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have full control of what will be changed. Press Retur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 job. E-mail me which jobs are not runn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NORM.BAT   -&gt; installs normal Obitu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WEAP.BAT   -&gt; installs Obituary with the special weapon p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UNINST.BAT -&gt; uninstalls Obituary. Should work only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ave installed Obituary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REPORT ANY BUGS &amp; PROBLEMS WITH OBITUARY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nis@doomsday.shnet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nis.moeller@kiel.netsurf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nks to Steffen Voigt for reporting a lot of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