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DOOM/MASTER 5.0!  I've brought this great program back (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100% new, but hey.. the name is still cool) because s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mailed me asking for a simple, quick and easy front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find  that  D!  isn't  lean  enough.  There is jus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and it takes awhile to learn.   D!  was  also  develo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, not an advance player who already knows his way around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M 5.0!  This new version is designed to be a replacement  for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athManager) that comes  included  with DOOM/DOOM2/HERETIC/HEX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ll of those games, and all the differen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DeathManager, DM  puts almost  all  of  your  information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and it's laid out to allow the quickest possible  se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Here are the options that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MATCH - probably  the  most used option.  In DOOM/DOOM2 m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urns on   old  Deathmatch   (items   do   not   respawn)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TIC/HEXEN modes, there is only 1 deathmat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2.0 - Also know as AltDEATH.  This button only appears in DOOM/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allows you to switch the system to the new standard of D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- In DOOM and HERETIC modes, the top right set of butt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pick  what episode you wish to play.  DOOM and  UDOOM  ar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- In Hexen mode, those same menu's allow you to choose wh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aracter will  be.   Notice  the RANDOM class setting.  P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new class everytime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- Allows you to setup the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- This displays all the levels  in the list.  The 2 arrow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at level  you  will  be  playing.   Use  the cursor  keys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bar to scroll throug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WADS -  Currently, DM 5.0 only allows 1 pwad to be loaded.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up to 5 but it hasn't 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MONSTERS - Turn this switch on, and everyone moves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AWN - Forces monsters to respawn after you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GAME - Allows you to load a sav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DEMO - You can record you games,  and now it's easy with DM 5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this option on, you will be prompted for  a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mo (not  right away, just before you play).  Turn RECORD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nables you to edit the MAXD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DEMO - How much memory to set aside for record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DEMO - Want to watch those demos you recorded... click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 - When you click this switch on,  DM will prompt you for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vel will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- When you turn this one, you will be prompted for a turb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are at the very bottom of the screen,  and  are  in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letter  highlighted in yellow.  This letter is a hotke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your settings... just type ALT+&lt;that hotkey&gt; to quickly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ype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Player - You guess it.. your all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- Call another player via modem  (refer  to  SETUP.EXE  on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the game for your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- Wait for someone to call you to play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- If your already connected (via null cable,  or  in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, click on already to get the game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ick  any of the modem options, you will be prompt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 port (and possible UART/IRQ information  if  you need to us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dial, you will also be prompted for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 NETWORK -  If you lucky (like me) and have a little  4  player 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sitting in your office/room... this option will get you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.  When you  pick  this options, you have a chance to setup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, and network socket to play on.  Everything else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hmm.. wonder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.. I've planted some nice  easter  eggs in there also..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