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: doom/heretic to hexen pwa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                      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Map 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 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V2HEX 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Format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witches 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Adjusting sector heights automatically 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Using an alternate behavior lump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Allow for key doors 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Automatically adding mega weapons 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Splitting multiple level pwads apart 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Start at Map 1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port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Conversion Scripts 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s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s .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...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Soon 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ech Support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uthor 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eless plug for the Head to Head Gaming Network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came about   thanks  to  the  H!ZONE  project.   We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custom heretic levels for a commercial CDROM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Heretic never  made  it to retail,  and  H!ZONE  was  conver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tic, to heretic and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e decided to convert 100 or so of the levels we  created  o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n.  Unfortunately... this  proved  to be a very difficult task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t out and got the only 2 hexen editors  at the time.  Heth (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used for the actual editing) and DEEP.  Now DE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to be  able to convert pwads... but it's conversion  was 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simply changing the actual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 improvised and created Her2Hex (released about a week ago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converter did  a  fairly  good  job  (converting about 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s) but was lacking in features.  Over the next few d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converting the levels, I kept  adding  features  to  make  m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is a table driven converter like the one found in D! (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product).  And hey.. I realized that it would take  about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e  DOOM/DOOM2  -&gt;  Heretic  scripts  in D! ov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make  them  work  for  hexen  (acutally..  I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tic, then to hexen.. it's a long story).  So CONV2Hex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is  very  powerful.  It can now handle around  85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inedef types  (see  the  section  on  limitation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what it can and can't  do),  about  50%  of  the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, and all  the  different  textures/things.  I've  added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dd mega  weapons,  adjust  sector heights (th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n is taller than the player in heretic)  and even split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s.  This converter rocks....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his converter is designed to be used by PWAD developer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ring their  levels over to hexen.  Although the levels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yable immediately, they may  have  no  exits, or area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LEASE MA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(Her2Hex)         Inital release           11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was the original release, and it was VER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(Her2Hex)         Internal release         11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ll the new switches, and ni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(Conv2Hex)       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s DOOM/DOOM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s support for multiple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utally.. the alternate behavior support isn't i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is 100% free, but it is not in the public domain.  CONV2H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duct of Simply Silly Software, and is protected by ou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give you  a  license (free of charge) to use CONV2Hex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give it away, and put it anywhere  online  where user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so  given  permission  to  send this program  to  pay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such as  Compuserve  and  AOL (even though they char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eth) only because I know many  of  you  are  on there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eave you out.  But a word of advice.. find an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however include CONV2HEX on any CDROM compilation, 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part  of  any  type  of package without written consent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 Software.  Failure to obtain  consent  will violate ou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ject you  to  legal  action.  In other words..  ASK  FIRST.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never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 warrantee,  either express or implied. 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your own risk.  The authors  have  taken alot of tim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sure  it  doesn't  thrash  your  pwads, but  hey..  we'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the CONV2Hex is available if you really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n is a product of id Software and was developed by Rav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ING CONV2Hex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is a  dos  utility,  but  it  has been tested under 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 and Win95.  Here is the format for using CONV2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2HEX &lt;options&gt; [Mode] [source] [target] &lt;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s&gt; are optional parameters that  tell  CONV2Hex 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basic conversion and will be discussed below.  [Mod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ired parameter  that tells CONV2HEX what type  of  PWA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values for [Mode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or doom    : to convert from a DOOM, UDOOM or DOOM 2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or heretic : to convert from a HERETIC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ource] is a  required  parameter that points CONV2Hex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 (ie: what you want to convert).   NOTE:  CONV2Hex  mak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wad before it begins the conversion.  You must have 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th the original pwad, the converted pwad, and the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rget] is the  name  of  the new pwad (after the convers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-S (split multi-level  pwads:  See  below)  switch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 template  for  naming  the  different  levels.    If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, the level  #  is  appended  to  the end of the file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if [Target]   was   MYLEVEL   then   the   pwads   w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EVEL01.W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port&gt; is an  optional  parameter  that tells CONV2HEX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textfile while it converts.  This file is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 developer trying to port a level to hexen.  It will tell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ots that CONV2HEX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can take  several options switches to enable adva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come  before the [Mode]  entry  in  the  command  lin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switches begin  with a "-", and you may bundl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after a single "-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-a -k -m" is the same as "-akm" or "-ak -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Adjusting sector heigh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tell CONV2hex to adjust any sector with a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 of  55&lt;x&lt;85 to 85.  This usually fixes that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en player  is  taller than the  heretic  player.   But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Using an alternate behavior 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This feature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Allow for key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CONV2Hex  simple  converts  any  key  doors to norm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  With the -K switch however, these key door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keys are converted to the Cast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ow keys are converted to the Ca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keys are converted to the Ax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Automatically adding mega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witch is added, CONV2Hex will attempt to add all 9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pieces.   It  searches  the  pwad  and  attempts 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undant items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also takes several sub options.  They 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()" and effect when the mega weapons appea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: Appear on Easiest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: Appear on Normal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: Appear on Hardest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: Appear in Single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: Appear in C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: Appear in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 "-m(123D)" would add the mega weapons so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ll skill levels, but ONLY in deathm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Splitting multiple level pwads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onverting a multiple  level  pwad,  you  may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2HEX automatically  extract  the  individual   levels  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S switch allows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 switch  is  used,  the [Target] parameter becomes a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Start at Ma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CONV2HEX attempts to calculate  the  level  nam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ul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xx = ((Episode-1)*9)+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Hexen however doesn't always load it's maps  in  or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CONV2HEX to make all maps at MAP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2HEX is good,  but  it's  not perfect.  The new structure to Hex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scripting language makes  it  very  difficult  to  do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(like our  DOOM-&gt;HERETIC-&gt;DOOM2 stuff in  D!).   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what isn't supported by CONV2HEX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uilding Stair  linedef types.  Unfortunately this require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marked out.  Originally I was  going to try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for this, but it's so much easi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nd of  level Switches.  These are not directly supported  in  H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y require   a  script)  so  that  aren't  support  pres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2HEX.  A special script entry  is  being  worked  o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default behavior lump.  At that point, CONV2HEX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eve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evel walk over linedef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ctor special: "Wind".  These specials are simp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ector special:  "Push  Player".   These  specials   are   not 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When  I  added  support  for  them, the textures g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wed up, so until I figure out what I did wrong, it's a n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ost Lighting linedef types.  Any  linedef type that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 or brighten to the light in a different sector  isn'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(I'm  working  on  the  code).   Snap  to and instant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For some reason, the resolving of teleporters sometimes break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working on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ometimes, raise/lower floors do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The Raise Ceiling/Lower Floor types  don't  work.   Neither does N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convert a pwad is to use the problem  report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parameter,  then  CONV2HEX  will  document any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vertable.  It's then very easy to use these reports to fix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 the Conversion Script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 data  files that go with CONV2HEX: DOOM.CS and HERETIC.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scripts that are used to convert the pwad.  CONV2HE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driven  conversion  process  (with  some  special  fix-up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s, etc) and these files are used to fill out the  t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4 different  sections.   If  you need to make a comment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th a  "#".   All  of the section  headers  appear  befor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and are surrounded in "[]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ctions is the defaults section.  The values  here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V2HEX come across a data value it doesn't understand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FAUL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Texture=CAST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Flat=F_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Thing=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ction  is  the  Textures section.  CONV2HEX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here to convert the wall textures.  It use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_texture = new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se entries (or add new ones)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r to have CONV2HEX  be  able  to  handle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you may already hav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EXTUR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PATCH=CAST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NER1=FORE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NER2=CAST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NER3=CAST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NER4=CASTLE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ction  holds  the  conversion  inform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/ceiling flats.  It's  just   like  the  TEXTURE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LA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0=F_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1=F_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3=F_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4=F_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5=F_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OR06=F_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ction  currently  available  is the THINGS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lds the conversion table for all the differen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uses  the  old_thing=new_thing  format  and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IN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=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ry to space out the scripts  as the originals a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if it's important.. by why screw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working on adding 2 new sections to the conversi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tions will define how Linedef types,  and  how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are converted.  It's not in yet, but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2HE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m/doom2/heretic to hexe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etting Tech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. there is  no.  It's up to you to figure ou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.  I've tried to make it as easy a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f course try to contact  me  at  Joew@netzone.co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2  weeks)  or  Joe@SillySoft.com  (after   that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suggestions, or  bug reports.  I jus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bout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illy Software has been  creating  add-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OM since it came out.  We have built the best  front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om/Master and D!),  editors (IDE) and founded the pwa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S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lso  the creators of the  very  popular  D!ZONE 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Wizard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meless Plu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-oh.. tired of pay way to much for choppy... crappy 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ngo...  Come check  out the new Head to Head Gam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small, but we are growing.   Grab out ultra-slic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TP.CDROM.COM or any find site/bbs.  Or call  one of the H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download it there (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Station #1:  619-426-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Station #2:  714-572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Station #3:  602-303-9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