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OOM�IT SETUP PROGRAM Version 7.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7.1:  - Added RANDOM class feature for Hexen.  Works in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WAD level remapp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Hex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WAD file description box, which displays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ies most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ulti-character searches can be done on the WA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ccess to Episode 4 in "The Ultimate DO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Games have shared settings (PBook/Defaults/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Hacked support is now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mprov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�IT is an alternate setup program for DOOM, DOOM 2, Her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xen.  By running DOOM�IT to start a single or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one can take full advantage of command�line�onl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arameters allow you to load WADs, record your game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level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tall DOOM�IT, simply unzip all files within DOOMI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ny directory on your hard disk.  This require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04 or higher.  If you don't already hav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wnload it almost anywhere, including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the program type DOOM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ust use the DOOMIT batch file for DOOM�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You CANNOT run DMLOAD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Network, Serial, or Modem games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RT and COM settings.  You can do this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t the top of the screen.  To access this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Alt&gt; key and use the arrows to select CONFIG. 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oose to setup any of the three connection typ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on each of these is given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any type of game make sure the Path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 They can be changed by selecting PATH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le locations can be specified for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are still using DOOM v1.2 or lower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"�DEVPARM" to the ADD PARAM list.  This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warp and record demo features.  This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OM�IT because it is no longer needed in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laying a network game you must have a port number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choose "NETWORK" under CONFIG on the menu ba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different port numbers you can play more than on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ame network.  The default port number is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ort number you can choose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ting a serial game you must specify the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ble is plugged into.  To do this, choose "SERIAL" und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bar.  Your COM port will either be COM 1 or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given the option to select a Baud rat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settings in your MODEM.CFG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ange this then select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determines whether or not to use UART 82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ecessary if your I/O card is having problems a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ing a modem game you must specify the COM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connected to.  To do this, choose "MODEM" under CONF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.  External modems can only use COM 1 or COM 2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dems can use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given the option to select a Baud rat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settings in your MODEM.CFG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ange this then select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determines whether or not to use UART 82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ecessary if your I/O card is having problems a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up the WADs list press "W" from the final DOOM-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esented with a list containing all WAD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directory.  These files can contain new levels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s, etc..  You can select up to nine WADS to load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highlight each file and press the space bar to mark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then see a "*" next to each file name.  Once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s marked you can press the 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  If you only need one WAD loaded you don't need to ta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highlight that one fi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load a WAD containing a new leve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arp you to that level.  If you have mark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D level to load, the program will warp you to the earli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  DOOM�IT allows you to change the episode and leve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AD.  To do this, highlight the desired file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through a large WAD list faster, press any key A to 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the first WAD beginning with that letter. 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haracters to form a search string.  To era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arch string press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AD file has a corresponding text file under the sam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will be displayed in the description box next to the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For example:  if you have highlighted a WA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STLE.WAD" and there is also a file in the sam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STLE.TXT", that file will be displayed in the description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WAD's description using the entire screen you ca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ameters in DOOM-IT have a default setting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"Change" under DEFAULTS on the menu bar. 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utomatically loaded every time you start DOOM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up the phone book choose "EDIT" under PBook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one this you are able to pick one of fifty s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.  Highlight a slot and press &lt;Enter&gt;.  Type the perso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 again.  Now type their phon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 final time.  That's all there is to it.  To exi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editor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Record your game you must give the progra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save the data into.  When giving a file name us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ight characters and leave off the file extens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use .LMP as the file extension of your recorded g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if you give DOOM�IT the name "DEMO1" for recording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 as "DEMO1.L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lso possible to record mulitplayer games, just make su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hoose the record option.  You can also specif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you want for your recordings by setting the MAXDEM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ing begins immediately after the game starts. 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press "Q", or exit the game.  Once you have recor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you can play it back within DOOM�IT by selecting "PLAY 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MISC on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record a demo from a WAD, you must loa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 again for your demo to play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both mouse buttons in DOOM�IT, but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most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single list menu, use the LEFT mouse button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.  After doing this, the program will immediate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multi�list menu (such as the modem config menu),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ouse button to make your selection for each list.  Then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 in the box in upper left�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The box looks like this:  ( ).  You will then be tak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AD selection menu, use the LEFT mouse button to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each file you want to load.  You can also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click on the up and down arrow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enus that ask a yes or no question,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ord "YES" or on the word "NO"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can be used on any menu.  It basic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hing as pressing the &lt;Esc&gt; key to back up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SET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eded, you can run the SETUP.EXE program that comes with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 2, Heretic, or Hexen within DOOM�IT.  To do thi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D SETUP" under MISC on the menu bar.  This option is given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you need to change your hardware configuration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start the game within ID's setup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it under DOOM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ponse file is an alternate way to pass parameters t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passing the parameters on the command lin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a file.  Then the file is passed to the progra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paramter.  This is extremely helpful when pas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DOOM than will f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�IT allows you to define you own parameters. 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if you have an alternative SERSETUP or IPXSETUP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cept non�standard parameters, or, if you want to 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ddressed by DOOM�IT.  To define these you need to select "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" under MISC on the menu bar.  You can type up to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of your own text.  These parameters will always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ttings you choose when 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other parameters that I felt were not necessary t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in DOOM�IT.  I have listed as many as I can belo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use any of these, you may add them to the custom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sound                Plays no sound effects or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sfx                  Plays no sound effects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music                Plays no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nfig &lt;filename&gt;      Specifies an alternat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vparm                Is needed to allow certain parameters.  With dev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d you can press F1 during the g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cordfrom &lt;#&gt; &lt;name&gt;  This is only availavble in DOOM v1.2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cord a game from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xample -recordfrom 1 dem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xdemo (size)         Specifies the maximum size to use for dem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"-maxdemo 1024" sets aside 1 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rq &lt;number&gt;           Sets the IRQ for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ort &lt;number&gt;          Sets the COM I/O port that SERSETUP u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. (example -port 0x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better description for many of these paramete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ME file that comes with DOOM, DOOM 2, Heretic, or He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of the most useful cheat keys for the Hexen reta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do not work in the Hexe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A              Gives player al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MITH        Gives player al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           Followed by a level number, this key combination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ywhere in the game.  For example, VISIT0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p you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PER           Use this combination in Heretic to turn of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You will be able to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ANCE      Turns you into a p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CASTER     Followed by a number 0-2, this key combin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ocument and the DOOM�IT program was created in enti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Badger who is Nineteen years of age and lives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nez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�IT 7.1 was compiled in Quick Basic 7.1 PDS on a P5�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6 Megs of RAM.  The first version was rele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mber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ained the usage of this program to the best of my 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questions, comments, or found a big fat bug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me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userve at 74017,1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t 74017.10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complete permission to distribute this program. 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all of the unmodified files, and that you distribute i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You may include this program on a CD-ROM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, but please notify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