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XED: HEXEN Save Game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5 Rubber D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. Disclaimer 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ereby takes no responsibility whatsoever of any da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forth that may be caused by running HEXED. 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and has been proven to work.  Henceforth, and errors,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ject matter of any type caused by HEXED is your, and s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. What is HEXED 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ED is a HEXEN save game editor.  As of now, I know very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game file in itself, therefore, very little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EXED does is give you every weapon, and 865 of blue and green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gives you every item, yes all 15, even if you canno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  HEXED gives you 99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find new developments in the Save Game file, I will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HEXED.  If you have any information on save gam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EN and you wish to donate them, I shall add editing fo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you not only in the program, but in the documentation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. Running HEXED 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HEXED is so simple that if you can type, you can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HEXED from the prompt and it will loa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e a lightbar menu with the titles of you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the arrow keys to select a game, and it then 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game.  That simple.  Remember!  If you wish to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your save game, you MUST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. Errors in HEXED 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No Sav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saved my game, but it still says there are no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ake sure you are in the HEXEN directory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ave games are kept in the HEXNDATA subdirecto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only directory HEXED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Invalid Sav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saved my game, but it says invali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EXED only works with version 2.36 of HEXEN. 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work with any 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. Other Stuff 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thing, if you wish to see the version of HEXED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ED /VER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. How to Reach Me 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via Internet E-Mail at: rubber.duck@bbs.h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bout the only way you can reach me. 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save game files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