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nNode - Possibly the fastest DOOM(tm) BSP builder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laying around with a few level editors for DOOM, I notic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m took a long time to build the NODES structure.  Even worse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built NODES that didn't work!  So, I decided I'd try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S builder that 1) built valid NODES and 2) built them FAST.  Well,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nth or two of fooling around, ZenNode is here.  I believe both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reached.  I've compared it to several other NODES builders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blows them all away!  It's written entirely in C/C++ and coul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ped up with a little assembly code ( or a better optimizing compile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.ZIP file contains essentially a beta of ZenNode.  I'm still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few more features, but it is a fully functional NODES builder for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WAD files.  ZenNode will rebuild either a single level or all the lev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.WAD file.  This version will accept either DOOM, DOOM II, Heretic,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XEN .WADs.  Try it out.  Let me know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nNode will read the level description from a .WAD file and creat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ew BLOCKMAP resource, new NODES/SEGS/SSECTOR resources, or both.  Lev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.WAD may be specified on the command line, or, if none are specified,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s in a .WAD will be re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completes a resource, ZenNode will print some information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.  When a BLOCKMAP is completed, it will display the grid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 map and a percentage of the block map that is actually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.  After it rebuilds the BSP tree, it will display the number of new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GS that it created along with the original numbers.  This sh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cation of the efficiency of ZenNode vs. your previous node bu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Hexen has been added.  This has been largely untested, bu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test of the hexen.wad file seems to be working.  So, as soon as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avorite WAD Editor to support Hexen, ZenNode will be rea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nNode now offers two methods of partitioning your level.  The new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s an attempt to minimize the average depth of the BSP tree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it slightly faster for the DOOM engine to render a screen, since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averse fewer NODES each time.  The original method is still inta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minimize the number of splits made.  Currenty the new metho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en optimized for speed but it is still reasonab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SPInfo has been included to allow you to gather information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node builders compare to each other.  You can see if one favor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over others, or just get an overall feel for thei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A machine capable of running DOOM - 386 or better with a few Meg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 supported oper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OS/2 2.0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DOS ( v?.?? or higher - tested with 5.0 &amp; 6.2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a Win32 platform ( Windows NT or Windows 9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 .W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M &amp; DOOM II are trademarks of id Software, inc.,(C)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tic &amp; HEXEN were developed by Raven Software for id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 Fell and everyone who helped put together the unofficial DOOM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entirely from the descriptions in this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have been possible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oussea@picte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ve tested the .WADs generated by ZenNode and haven't found any 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HOM (Hall-of-mirrors) side-effects from any level I've test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program you assume all responsibility for lost/dama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from the use of a .WAD generated by ZenNode.  If you find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uses either an error in ZenNode, HOMs, or any other problem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M, please let me kno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