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nNode - Possibly the fastest DOOM(tm) BSP build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 ( more or less in this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ccept .DWD file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bility to extract individual levels from a larger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uild REJEC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mproved support for mixing 'special effects' ( ie: Transparent Do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ater on the same leve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 level consistency check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vert between DOOM / Heretic / Hexen .W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95  # Added support for HEXEN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dded /d switch for minimizing BSP tre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dded /i switch to ignore non important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mproved error messages for invalid/open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Fixed bug related to WADs w/o existing NODES/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 few more minor speed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94  # Added BLOCKMAP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dded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multiple levels for each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erge multiple WAD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cify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andle multiple seperate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Replaced ZenNT with a 32-bit DPMI/Win32 Conso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laced each platform version in its own sub-directory i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93  # Added ZenNT - Win32 Conso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 few more minor speed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Fixe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dded /q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Ver 0.92  # Added new routines to speed up the NODES bu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dded /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Ver 0.91  # Replaced Borland C++'s malloc/free to avoid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P Fault at run-time on lar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dded 'Heretic'(tm) to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0.90  # First public release.  Rebuilds NODES found in a singl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 publicly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