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Documentation for TUTORIAL.WAD   v2.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~~~~~~~~~~~~~~~~~~~~~~~~~~~~~~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is tutorial is divided into three parts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rt I    Seeing is believing!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This covers a walk through of the tutorial wad. Please tak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a tour through the level. It makes the second part o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tutorial clearer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rt II   Show and tell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The second half is designed to show you how to make simp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objects, like a teleporter and lift. It uses the tutori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wad for reference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rt III  Some more example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 xml:space="preserve">The third part is an overview of the level DEEPEXAM.WAD.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It is an example of a level drawn using the predefin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Tools in DeeP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Need you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first version of this tutorial and will be expande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been over a year since I first began editing WADS, so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 what I wanted to learn about as a begi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need some input on how to improve this tutorial. If there are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seem illogical or there are sections you would like to see,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"About" screen under Help for my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put "DeeP tutorial" as the subject of you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Vermeu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A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ollowing PWADs depending o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DOOM I  : use DOOM1TUT.W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DOOM II : use DOOM2TUT.W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ERETIC : use HERTUT.WAD.  (not included with this tutori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EXEN   : use HEXTUT.WAD.  (not included with this tutori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OM I and DOOM II tutorials are cover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ERETIC and HEXEN versions are not done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Print out this documentation before going through this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way, you don't have to recall why certain struc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out this map for reference before you begin editing with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MS Word, you can import the HGL fil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VERSIO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AD file has only been tested on DOOM 1.9 and DOOM 2 1.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y version lower than 1.9 may not give the correc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sing a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all triggers (both switch and walking) are in DOOM 1.4 and lo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 DOOM version lower than 1.666, this WAD will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ad will work on any version of DOOM 2, although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the 1.9 patch anyway to avoi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PART ONE: WALKTHROUGH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the tutorial levels, typ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 -FILE {DeeP directory here}\DOOM1TUT.WAD  &lt;---- DOOM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2 -FILE {DeeP directory here}\DOOM2TUT.WAD  &lt;---- DOOM I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eP directory here} refers to your DeeP directory and this PWA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DeeP is stored in C:\DEEP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 -FILE C:\DEEP\DOOM1TUT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normal game of DOOM and you will be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rs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room of this WAD contains four switches, which are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. In order to observe what the switch does, position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ce the southwest corner.  This way you'll see what is going o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use the far left switch (switch 1), it will lower the flo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ghboring floor (you are presently standing on the neighboring fl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witch second from the left will affect the pillar in the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, so try to look at it when you use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is switch will lower the pillar in the northwest corner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8 pixels above the neighboring floor (again, the floor you are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witch second from the right will raise the ceiling to eight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neighboring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the switch on the far right will raise the ceiling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ern blocks to eight pixels below the neighboring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New Tele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using the two middle switches you will reveal two teleports,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orthwest corner and one in the northeast corner.  Walk on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f these teleport pads. You are transported to the other telepor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have finished observing the results of using these swi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time to move onto the next ro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hree doors in this room will all take you to the same place.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all three to see how doors work.  Note that the door on th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requires that you press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cond room of this level contains two switches, and one lif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riggered by walking over a Linedef.  For now, let's focu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ntion on the switch closest to the do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twitching body by the switch. Walk up to the switch and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ly in front of you a staircase begins to rise!  Watch the st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 and when the staircase is done rising, go up it and obtain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card.  You will need this key to enter the rest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 get the keycard, walk over to the lava pit and stand in 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ment or two!  Ouch!  Collect a medikit if you need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walk over to the southeastern door of this room, marked by blue sku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wall.  Try opening the door.  Nothing happens.  This door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you press the switch located directly behind it, so walk nor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and tur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witch sticking out of the ground?  Use this switch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or open.  Walk into this room and press the button. 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s, revealing another switch and the yellow keycard.  Collect the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card and press the switch.  Light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before moving on, walk up to the rectangular shaped block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alk up to it from the east, it lowers, allowing you to hop 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look on your automap (press TAB) you will see that there is a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in this room.  Whenever you walk across this line, the lift will low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move on to the yellow keycar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llow Keycar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lk up to the yellow keycard door and open it up.  Once insi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see a lift near the southeast corner.  Where should you go from he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rrow provides a subtle&lt;g&gt; hint?  No, it just points to the secret ro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opening the secret door, look on your map.  Note that the secre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hows up as a red line.  Now, open th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nside this secret room, look to your right.  The torch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the room some light.  In fact, this isn't true.  This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ect.  The light you see is created by making four Sectors, ea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light levels.  Now let's look at thos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ront of you is one switch.  Press this switch and a lift 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 special attention to how the switch texture moves WITH the li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walk around to the other side of this rectangle and look a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. Press it and it will produce the same effect.  But wait, somethi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! This switch doesn't move with the lift!  I'll explain wh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ue later, but for now just make a no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another look at the automap (press TAB).  So far, all lin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ossed are yellow.  But look at the secret door.  It's red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walk over it.  This is a secret Linedef, and I'll show you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one in the second part of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astern part of this room are some more boxes.  You can get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boxes from the west side.  Walk on in.  After you have walked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 behind you and look out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h no!  You're trappe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r not, for there is an easy way out.  In this small area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es.  Walk to the southern one and press it.  Now back up to the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still looking at the switch you just pressed.  The ceil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a in front of you is moving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'll examine that in a moment, but first, let's exit this little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lk to the northern switch and press it.  This lowers the floor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ow you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way out look at the crusher you started.  Don't walk into it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ess you're invincible, it will kill you.  Time to move on to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card ro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out of the yellow keycard door again and turn north.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ime pit and enter the blue keycard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Keycar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's lots to do in this area, but let's start by turning east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wo torches against a wall here, and you'll walk through these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remember where they are.  Try walking up to the blue switch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Oops!  Guess you'll need the red key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way, walk along the northern wall until you see a switch and an ar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rrow is pointing upwards.  Press this switch and look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that appears.  The red keycard!  We're not going to get th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t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lk around to the southern side of this small room, until you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ow pointing down.  Press this switch and the window will close!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this, just walk around to the other arrow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next to it again.  Now let's grab that key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 back to the two red torches and walk through them.  The swit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pressed raised the ceiling just enough so you can walk i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keycard and hea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rt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moving on to that blue switch, turn your attention to the 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eled area in the far eastern part of this room.  Walk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rtyard area both above and below.  When you are done doing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on to that blu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 up to that blue switch and press it.  This time the metal barr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of you will open, revealing the last two areas of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Rooms in Sh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the blue switch will open the metal barrier block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ess, revealing two new areas.  For now, let's look at the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.  We will deal with the western area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un into the small room on the right (marked by hanging bodi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run out.  Look the room again.  Looks like you activated a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go into the room on the left (marked by green torches). 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thing lethal here.  Try pressing the switch. 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ry running into the switch at high speeds.  Still 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row your hands into the air in frustration.  Nothing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, take out your pistol and shoot the damned thing!  There, 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or on your right is going up to the ceiling.  This type of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ctivated through the use of your pistol or chain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go into the room a little to the north (marked by two pilla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lk in and the four floors with start moving up and down.  Walk o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se and they will take you up and down until your nauseou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done with the moving floors, head out again and proc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er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ing floors A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ront of this room are three switches.  Walk past the switches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the room.  When you enter this large room the floor you are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rises.  Keep walking towards the teleport (don't enter it y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or continues to rise.  Turn around and look back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.  Note that the floor was divided into three sections, and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fferent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 with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northern wall there are two switches side by side and a thi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Pressing any of the three switches will yield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with these switches and then walk out of this room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oom with the blue switch.  Remember those three switches?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any of the three and observe the results.  Each swit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art of the other room lower back down to w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just completed a tour of the tutorial.  We hoped you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de.  Please pay the cashier on the way out. Take one last look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exit DOOM.  It's now time to work with D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PART TWO: THE MECHANICS OF THE WA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explains, in full detail, how the switches operat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about changing them.  It also explains how to create a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simple areas.  For the most part, it deals with some of har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DOOM level editing, working with Linedefs 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ggest you read the DEEP.HLP file to ge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inology and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and the Firs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DeeP by typing DEEP at the DOS prompt and pressing enter.  O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,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DOOM1TUT.WAD  &lt;----- DOOM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DOOM2TUT.WAD  &lt;----- DOOM I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load the PWAD you just finished playing.  Now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1 1  &lt;--- DOOM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1    &lt;--- DOOM I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w be in DeeP map edit with the PWAD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 four switch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are back in DeeP, enter Linedef mode by pressing the L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note : When you move the cursor over the map, object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llow. This DeeP method of letting you know that the objec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be edited or selected. This is referred to as highligh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the cursor over the Linedef on the far left to highlight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box on the lower left hand side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important parts to this Line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he Linedef does something.  In this case, it lowers the floor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 the floor next 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second part is listed below.  Now, let's edit that Lined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th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best ways to gain an understanding of how level edit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rough experimentation.  This part of the tutorial covers how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defs using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several steps to changing what a Linedef does.  To ed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def, highlight it while in Linedef mode, and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ess ENTER (or click the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rings up the Linedef editing screen.  You ar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options, including changing the first and second Sidedef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now we are going to edit the Lin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 "Edit Lined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ub-menu pops up.  This menu allows you to edit the proper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nedef, including whether it's invisible, impassable, or can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Click on the button "Change Typ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hird menu presents you a list of Linedef types, sorted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they do.  Note that "Floors lower" is already highlighted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is what the Linedef currentl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hoose "Floors lo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, we will not be changing the basic function of the Lin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still lower a floor when we are finished.  All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now is determine how low the floor goes and how fast it 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hoose "70  S1 Lower floor to 8 above adj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e will change what the Linedef does to the Sector in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lecting Linedef type 71 and pressing ENTER,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changed a Linedef 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ress ESC three times (or right cl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the ESC key thrice to exit back out into the mai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the right mouse button is easier for mouse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cond important component of this Linedef is the Sector t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crucial to making a switch, or "walking trigger (explained later)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first highlighted this Linedef, the Sector in the southw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theast corners lit up.  This means that those Sectors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or tag as the Linedef you have highlighted.  Whenever you flip a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affect only Sectors who have the same Sector tag as the Line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has the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Linedef mode, this is called the Sector tag, indicating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ors with this tag number are aff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ector mode, it is referred as the Linedef tag, meaning the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def that refers to this S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both the SAME number. It depends on the viewpoin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 it a Sector tag or a Linedef tag. You see, when you ar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defs, it means find all Sectors that have this tag number, h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Sector tag.  When you are editing Sectors, it means find all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ve this tag number, hence the term Linedef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is not too confusing. It is important to not be confus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is the key to making teleports, lifts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S to go into Sector mode.  Move the cursor over either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in the southern area.  The Linedef that you just changed ligh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e Sector tag of this Sector in the information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go back into Linedef mode by pressing L.  Look at the Linede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just edited.  Same tag. It's very important to use the correct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when editing Linedefs and Sectors.  If you don't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doesn't happen and at the worst DOOM can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Second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let's look at the switch second from the left.  Move the curs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def to highlight it.  As with the first Linedef you high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ing this one will make a Sector light up.  This Linedef will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Sectors with the same Sector tag to eight pixels above the neigh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change this Linedef too.  Follow steps 1-4, then 6 when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 i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hoose "71  SR Lower floor to 8 above highest adj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already know, S denotes that this Linedef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it and W denotes that you must walk over i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bout 1 and R?  1 means that the switch will only work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means that a switch will work an unlimit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e test this WAD, you will see the difference between 1 and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Second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 the Linedef second from the right.  The box in the north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lights up when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second from the right differs from the first two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 doors.  Let's edit this switch as we did the first two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1-3, then 6 when you're finished.  Steps 4 and 5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"Doors (ope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Linedefs we dealt with only lowered floors d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 moves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"115  SR Door open fast, stays 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ceiling will rise much faster than it did befor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on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also change the final switch in this room.  Highlight th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ar right.  The two southern Sectors should li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 steps 1-3 above and the fourth step from the last editing we d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step 6 when you're done.  Step 5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"61  SR Open door, stays 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ceiling going up fast, it will now go up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ing your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at you're done changing Linedefs, it's time to save your wa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sure you have not accidently changed something you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d to, press F10 and select "B" to check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using the mouse, select "File" on the top menu bar fa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or press ALT+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oll down to "Save" and press enter.  You are prompted for a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he name the same and press ENTER  (pressing F2 does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If you accidentally moved any vertexes, DeeP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d nodes.  Press Y if you are given this question. DeeP will re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s and your WAD will be ready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back out to DOS and run DOOM as you first did.  You will now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WAD. (If you have registered, you can select test level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Room Re-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r lef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it's time to see how what you did affected this are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by pressing the switch on the far left as you did earlier. 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or lowers, but not all the way to the ground.  You can now se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 stick out of the ground.  This is because the Linedef type te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to lower until the floor is 8 pixels above the floor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second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 up to the switch second from the left and press it again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 that the last switch did.  Step back from the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far left switch and the switch you just pressed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thing differen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witch you just pressed is still black while the one on the lef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.  Why?  The one on the left is a S1 switch, which means onc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 it, it can never be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witch pressed is a SR switch, which means you can wal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it to your heart's content, although it won't do anyth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or is rai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second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noticeable differences her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he ceiling will rise much faster than it us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he switch darkens once it i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the last switch, it is a SR, so you can press it as many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on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last switch, the speed in which the ceiling rises is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the last two, this switch can be pressed infinitely (we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DeeP and Tele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at you've edited the Linedef, it's time to move onto one of DOO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complicated features, the telepor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ve already created a simple teleport in the first room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other.  Follow these steps to make the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nter Linedef mode by pressing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start by changing the Linedef type to make a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 all four Linedefs of the box in the southw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each Linedef so that it turns dark green. Clicking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left mouse button quickly after each Linedef i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move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do this, you have selected the Linedefs and all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now will affect all Linedef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Linedef edit mode to beg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"Sector T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oing anything, we must first assign a tag to our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will prompt you to enter a tag number.  In parenthese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ree 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is a free tag.  That means it is used nowhere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.  Enter the number it gives you (27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"Edit the Linedef," then "Change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are back in the Linedef type sub-menu,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se four Linedef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elect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Linedefs are those that cannot be defined und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.  This includes tel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elect "97  WR Teleport to another Sector (w/Telething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oosing the Linedef type you have just reached the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on creating a teleport.  Press ENTER to select th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nd exit back in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ress S to enter S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have defined what the Linedefs to, it's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tor that the player can telepo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Highlight the Sector in the southeast corner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will be back in the Sector edit screen.  From her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a tag to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elect "Linedef T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presented with the option to enter a Linedef t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text in this box gives you the last tag number used,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7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Enter thing mode by pressing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are in thing mode, you can add a special type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at allows tele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Set the grid to 8 by pressing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G until the box labeled "grid"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read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Move the cursor inside the Sector and double left-click (or press 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cursor inside the Sector and double left-click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INS), you will have created a monster, the troo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n't need him so let's edit this thing and change it to w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Press ENTER then select "Change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ng edit screen is similar to the Linedef editing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iven options about what the Thing is and when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cording to skill level).  Clicking "Change Type" will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Select "Player Start/Tele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tem will give you another list, including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Select "Teleport Lan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or click on teleport landing and press ENTER. 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Press F10, then select  "B Check 2...8 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eeP's comprehensive level checker will go into action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s are found with the teleport you just mad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 what is wrong.  If DeeP reports you have no telepor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ctor, then move the teleport landing (it should be 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ector you ha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Change which direction the teleport Thing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the teleport landing and press the &lt; and &gt;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 it faces.  Which direction this points is w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ace when you exit the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Save and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steps above on saving and exiting.  Now were read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of the tel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DOOM and load your file again.  Press the four switches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your teleport possible to use.  Walk over to the southw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box.  If you teleported, congratulations!  If not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shooting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: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lution: This is caused by not having the teleport landing in the Secto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ran DeeP's error checker, it should have repor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 DOO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: This is most likely caused by not changing the Linedef t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still set to 0 instead of 27, then DOO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ing your ow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rge, dark area in the yellow keycard room has been provid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periment with drawing a lift and a switch.  Before we beg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lift, first go into vertex mode by pressing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a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one of many ways to make a li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ess G until the grid is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grid to 64 for now so the lift drawn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H to reveal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 will appear when you press H.  This will allow eas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Double left click or press Ins (Vertex Mode only or press ctrl+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ngs you into one of DeeP's best features,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.  An information box will appear in the upper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.  This is helpful for advanced and beginning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special attention to the first line, which tells you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you are drawing is. The length is also displayed 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eft click near the upp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ark the first vertex of your lift.  From he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simple through DeeP's Intelligent Linedef Drawing (I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rawing CLOCKWISE, draw the first three lines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you have draw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--------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&lt;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each side is 64 in length.  If the grid wa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rawing this box will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Right click once to close your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clicking draws the final line and closes the S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finished creating your first Sector! Y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Right click again to exit Linedef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at Se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at you have created a Sector, it's time to edit it by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mode and giving it som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ess S to enter Sec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to Sector mode to edit you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ighlight the Sector and press ENTER (or right click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in Sector editing mode.  First off, we need to make a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we did with the teleport.  Move down to "LineDef Tag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ssign your Sector an unused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Linedef tag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's Sector tag box will pop up.  As with your telepor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n unused tag, so type in the number that DeeP reports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hange the floo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or of your box needs to be higher than the floor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e can make a lift.  Select "Change floor height"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Go into Linedef mode and finish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anging the floor height, you have created the need for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L to re-enter Linedef mode.  Select all four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eft clicking on each one.  When you have selected all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8 to open the "Misc.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option 6, which will flip the direction your Sidedefs 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have completed this step, all of your Linedef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ing outwards (you can also press ctrl+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dd som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some textures for the play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Edit 1st Sidedef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given the option of changing the textur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Lower texture" option the word "missing."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exture is currently there.  Add one by selecting i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box will pop up, the texture browser.  There are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 to choose from but we are only interested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 word PLAT1.  A texture resembling a lift appear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o accept this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Edit the attributes of the four Line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ENTER to begin editing the Linede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First, make the tag number the same as the S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"Sector tag" and press ENTER.  At the top of this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eP reports the Sector tag you just used for your S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at numb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Now select "Edit Linedef" and then click on CHANGE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Select "Lifts and Moving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lect the following Linedef: 62  SR Lower lift, wait, 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now defined what you want your Sector to do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use it.  Right click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heck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C to clear all selected Linedef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highlight any of the four Linedef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d the Sector you made light up?  If not, then they don'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tag number.  Go into Sector edit mode and change the ta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umber as the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DeeP's error checker.  If it reports no problems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go!  Save, build the nodes, and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 the level as you did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ach the lift and press the Open (Use) button.  If the lift lo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you have just created a simple Sector and made it into a li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lift does not lower, then look below for a list of possibl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 assume you have run the error checker (F10 Check 2...8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 Trying to use the lif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: The first Sidedef (the one you just added a texture to)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wrong direction.  All Linedefs should be pointing outw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--------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|          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&lt;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Sector does not resemble this, then re-read step 5. 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ft has been included so compare the correct lift to your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's All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r we will include information on how to make a door and inclu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information about how teleports, etc.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also include a section about texture alignment, includ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switches properly. DOOM2.TUT has been slightly revised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ment tricks, so if you compare this to DOOM1.TUT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ces. I think I'm going to have both aligned and non-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the same textures in the PWADs so it's easy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interested in knowing more about DOOM editing terminolog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interest you to read The Wad Designer's Handbook (it's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ks of the DOOM Programming Gurus (about $30-40 retail)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how to create a basic level, but more importantly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ize you with terms like vertex, Sidedef, an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s are a never-ending source of information about leve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ut the REC.GAMES.COMPUTER.DOOM.EDITING for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level editing.  Occasionally a FAQ (Frequently Asked Question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d about how to make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further questions about level editing, the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provide more than enoug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mentioned earlier, this tutorial is far from complet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, questions, or comments about this WAD, please e-mail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hear from you!  Information about how to contact m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RETIC and HEXEN tutorials are in progress but HEXEN de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fro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to learn about level construction is by looking a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OOM I, look at E2M1 for a good idea of how teleports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.  If you use DOOM II, look at MAP1-MAP4.  These four level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 excellent example of how to mak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TUTORI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rt III DEEPEXAM.WAD - Examples of DeeP construction objec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assumes you have DOOMx version 1.9, this PWAD may not work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EPEXAM.WAD gives picture of the objects you can readily mak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tools (more to be add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lement is readily viewable. The favorite topics of tel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, stairs, rising stair, windows, pools, pillars and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-to-get-a-look" are shown by example in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lay it (of course), but the main goal was to have some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most ALL the objects were made with the Tools. Very little manual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one. Access the Tools by pressing F9 and selecting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n't have to know all the details. Copy what's done and later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"why's"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impl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scaling and rotate feature to size and position object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ss F1 for the keys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raw lines, pay attention to the direction of the arrow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be the same as shown, or it won'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brief overview of how the level was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big outside polygon was drawn first (use F9 polygon object T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The spiral center was made using the stair tool. This was then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ections and touched up in width at the end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tices 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Window walls next to where you start were dropped in.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erged into the polygon sides. The sidedefs and tex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as required. I suggest you build a duplicate "window"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the one shown and you'll see that some tinker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corridor to the left (as you look at the map) was done in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drawing mode. The doors were drawn in and make a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linedefs was used to make the doors. Again, the blending of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olygon side had som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One polygon 6-sided plain object was made. This is the column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loned using Copy and then Past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pool was made as 2 pool objects with a bunch of sides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nd looking. Use the F8 X-alignment to get it to look good. 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all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The letters were made by hand, although the second "DeeP" was cl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rst, by copy/paste and then scale/rotate. J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raw block "letters", always go clockwise. There is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2 LineDefs to give the depth to th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little stairs and pedestal were also Too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The visible Teleports were made using the teleport Tool.  The "tag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it work were done at the same time (so you don't fo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Extra LineDefs were drawn on the curving stair to serve as tel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are made in Vertex mode. Press Ins (or left-double click) to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when you have the cursor right on top of a LineDef left click.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the other side and left click again. Now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and choosed 2-sided LineDef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ings were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covers almost everyth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lls have to be positioned where they are as full height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reas and expose more "visible" areas, you may get visi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 errors. Sorry, that's a DOOM engine limit! So if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block the line-of-sight with a WALL. That's what was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End-of-Everything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