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unofficial LMP format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Version 1.10,      24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ternal revision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ritten by: Uwe Gi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irlich@aix520.informatik.uni-leipzig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M lmp file records all player actions. The monster movements, respa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etc. are totally deterministic. The messages during a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chat mode) do not appear in the l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mp file consists of a header, a data area and a quit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header contains the skill, episode, start map, number of play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ata area is divided in game tics. For each player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bytes per game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lmp should end with a quit byte (8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a gametic is round 1/35s. With time measur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 ^ doom -playdemo name ^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differnet lmp's and linear curve fitting I found a slightly diff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: 35.003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not wrong to speak of 35Hz but it is not tot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Steffen Winterfeldt (wfeldt@tph100.physik.uni-leipzi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reverse engineer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heck the length of the header is to start DO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ption. Then you have to press 'q' during the startup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ment, when the screen switchs from text mode to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stops and you receive the shortest lmp file. It consists on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 the quit gam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mp header format is a subject of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DOOM 1.2 was the format of the 7 byt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Typ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h Byte skill  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h Byte episode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h Byte map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3h Byte 0/1     (green player)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4h Byte 0/1     (indigo player)  \ 0: this player doesn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h Byte 0/1     (brown player)   / 1: this play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h Byte 0/1     (red player)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(3-6) unequal to zero is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4 on the header consists of 13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Typ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h Byte version (104d=68h DOOM 1.4, 105d=69h DOOM 1.5, 106d=6Ah DOOM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h Byte skill  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h Byte episode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h Byte map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h Byte multiplayer rule (0: Cooperative, 1: DeathMatch, 2: AltD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h Byte respawn    0: off, !=0: on \  a value != 0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h Byte fast       0: off, !=0: on  &gt; this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h Byte nomonsters 0: off, !=0: on /  (with expanded @param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h Byte the lmp is recorded from this player's view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9h Byte 0/1     (green player)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Ah Byte 0/1     (indigo player)  \ 0: this player doesn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h Byte 0/1     (brown player)   / 1: this play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h Byte 0/1     (red player)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(9-C) unequal to zero is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very easy to change a existing lmp from one forma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algorithm didn't changed from DOOM 1.2 to DOOM 1.5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true if the map also didn't changed. So you can't recycle l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1m4. It is very interesting, that 1.5 lmp's, recorded even with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 with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Number of game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ula for the number of game tics (NGT) follows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length-headerlength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T =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*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GT stored in a lmp can also be found out with the -timedemo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play end, doom shows the number of game tics and time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tic number corresponds with NGT only in new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(&gt;=1.4). Older versions of DOOM report the wrong number (NGT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imedemo DOOM plays __all__ scenes in the lmp file back b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nchronizing. So you can calculate also the frames per sec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ps = --------- *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nothing to do with your frame rate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 rate can be computed with the formula (from the FAQ v5.8 (9-2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ank Leukart (ap641@cleveland.freenet.edu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ps =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ts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s are displayed with the -devparm option in the lower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re are only 35 screens per second (each game tic),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is always displayed. With every additional dot, DOOM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sync impulses (1/70s) were necessary to compute a who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not slower but you don't see each screen: the game becomes jer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Multiplayer 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2, 3 or 4 player game the game tics are alternated stored, i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 1 of play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 1 of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 2 of play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 2 of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 3 of play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 3 of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he -turb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eds up all moves (forward, backward, strafe sideway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turn. Due to the value sets described in section 3.4 all mo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ultiplied by 2.55 (or 255%) until they dont fit in a short 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xactly what happ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rmal move bytes are multiplied by the turbo value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lay with -turbo 200 a normal game but your spe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is always pressed. If you now press the shift ke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k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bo parameter isn't stored in the lmp but DOOM shows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a player plays with turbo (ie "green is turbo"). DOOM co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y large mov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ame tic (for one player) corresponds to 4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0    |    1    |    2    |   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go    | strafe  |  turn   |   use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. Byte 00h: Go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 byte contains a signed number (-127 (81h).. 127 (7Fh))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numbers describe a forward and negative numbers a backward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der DOOM versions (and now with -turbo 100) the values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50 (CEh)... 50 (32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 you can achive all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for keyboard/joystick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 (E7h) / +25 (19h) go backward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 (CEh) / +50 (32h) go backward/forward with spe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Byte 01h: Strafe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fe byte contains a signed number (-127 (81h).. 127 (7Fh))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numbers describe a right and negative numbers a lef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der DOOM versions (and now with -turbo 100) the values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50 (CEh)... 50 (32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 you can achive all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for keyboard/joystick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 (E8h) / +24 (18h) straf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 (CEh) / +50 (32h) strafe left/right with spe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Byte 02h: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n byte contains a signed number (-127 (81h).. 127 (7Fh))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numbers describe a left and negative numbers a right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go from -127 (81h)... 127 (7Fh). In my lmp's the maxim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 Left 76 (4Ch) and Turn Right 78 (B2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 you can achive all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angle is --- * turn_byt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MYPOS you can check your current viewing direction. During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uses only a byte out of a long for the viewing 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h) W   +   E (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byte is directly the increment of the view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for keyboard/joystick actions (in DOOM version &lt;1.4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(FEh) /  +1 (01h) start turn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 (EDh) /  +2 (02h) turn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(FBh) /  +5 (05h) turn right/left with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trange is the fact, that the keyboard controlled right turn i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keyboard controlled left turn. This must be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for keyboard/joystick actions (in DOOM version &gt;=1.4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(FEh) /  +1 (01h) start turn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(EDh) /  +3 (02h) turn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(FBh) /  +5 (05h) turn right/left with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people at id corrected the right turn but now is the lef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Byte 03h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 byte are coded the fire weapon, the press button/open do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eapon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7     | 6  | 5  | 4  | 3  | 2  | 1  |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A=0  | 0  |    Weapon    | WB | UB | F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it (FB) is 1 during a shot. The Use Bit (UB) indicates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thing (press a button, open a door etc.). The Weapon Bit (WB) is 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changes manually his weapon. The weapon number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numbers are beginning with 0; not with 1 as is the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:= 4 + 8* (Weapo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(04h) Activate Weapon 1 (F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(0Ch) Activate Weapon 2 (Pist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(14h) Activate Weapon 3 (Shot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(1Ch) Activate Weapon 4 (Chain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(24h) Activate Weapon 5 (Rocket Laun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(2Ch) Activate Weapon 6 (Plasma Rif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(34h) Activate Weapon 7 (BFG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(3Ch) Activate Weapon 8 (Chains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can be composed. So you can with a use byte of 03h fi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al Actions (SA) bit is 1, the meaning of the oth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t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ts 0 and 1 is now coded the Special A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1|x|x|x|x|x|0|1|       stands for pause/un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1|x|x| SLN |1|0|       stands for save game in slot SLN (0&lt;=SLN&lt;=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-bits aren't important at all. DOOM itselft let they 0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them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saves the game even during the replay of a l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5. Speci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actions at all, all 4 bytes contain 00h. This is a wait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mp is coded in the go byte of an uncomplete game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go value of -128 (80h), DOOM can't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Girlich                   24.10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ch@aix520.informatik.uni-leipzig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