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MSFell@aol.com  Thu Dec 15 1994, upload as DMSPEC1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H E   U N O F F I C I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   ===============     ===============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\ . . . . . . .\\   //. . . . . . .\\   //. . . . . . .\\  \\. . .\\// . .//</w:t>
      </w:r>
    </w:p>
    <w:p>
      <w:pPr>
        <w:pStyle w:val="PreformattedText"/>
        <w:bidi w:val="0"/>
        <w:spacing w:before="0" w:after="0"/>
        <w:jc w:val="left"/>
        <w:rPr/>
      </w:pPr>
      <w:r>
        <w:rPr/>
        <w:t>||. . ._____. . .|| ||. . ._____. . .|| ||. . ._____. . .|| || . . .\/ . ..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. .||   ||. . || || . .||   ||. . || || . .||   ||. . || ||. . . . . . .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. . ||   || . .|| ||. . ||   || . .|| ||. . ||   || . .|| || . | . . . ..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. .||   ||. _-|| ||-_ .||   ||. . || || . .||   ||. _-|| ||-_.|\ . . . .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. . ||   ||-'  || ||  `-||   || . .|| ||. . ||   ||-'  || ||  `|\_ . .|..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. _||   ||    || ||    ||   ||_ . || || . _||   ||    || ||   |\ `-_/| .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-' ||  .|/    || ||    \|.  || `-_|| ||_-' ||  .|/    || ||   | \  / -_.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||_-'      || ||      `-_||    || ||    ||_-'      || ||   | \  / | '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`'         || ||         `'    || ||    `'         || ||   | \  / 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.===' `===.         .==='.`===.         .===' /==. |  \/  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.=='   \_|-_ `===. .==='   _|_   `===. .===' _-|/   `==  \/  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.=='    _-'    `-_  `='    _-'   `-_    `='  _-'   `-_  /|  \/  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.=='    _-'          `-__\._-'         `-_./__-'         `' |. /|  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.=='    _-'                                                     `' | /==.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'    _-'         S         P         E         C         S          \/  `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_-'                                                                `-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'                                                                      ``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v1.666 - December 15t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: Matthew S Fell (msfell@aol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poets talk about love, ...but what I talk about is 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in the end, DOOM is all that cou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ex Machine/George Stark/Stephen King, _The Dark Half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pecs are to aid in informing the public about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and DOOM 2, by id Software.  In no way should this promo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yourself, killing others, or killing in any othe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author does not claim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NY illegal activity concerning this file, or indirect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file.  The information contained in this file only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 indirectly, and questioning id Software regar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file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is Copyright 1994 by Matt Fell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the following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To make copies of this work in original form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the copies are exact and comple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the copies include the copyright notice and thes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ir entire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the copies give obvious credit to the author, Matt F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the copies are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To distribute this work, or copies made under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this is the original work and not a derivative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you do not charge a fee for copying or for dis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you ensure that the distributed form includes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, this paragraph, the disclaimer of warran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entirety and credit to the auth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the distributed form is not in an electronic magaz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computer software (prior explicit permis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from the auth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the distributed form is the NEWEST version of the arti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the knowledge of the distribu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) the distributed form is electr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distribute this work by any non-electronic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books, newsletters, magazines,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nd speech.  You may not distribute this work i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or within computer software without prior writte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These rights are temporary and revocable upon written, o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notice by the author. This copyright notice shall be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aws of the state of Oh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additional rights beyond those gran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uthor at "msfell@aol.com"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-1] id Software'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-2]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-1]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-2] DOOM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-3] Terminology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List of DOOM.WAD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-1] ExMy or M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-2]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-2-1] Thing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-2-2] Thing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-2-3] Th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-3] 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-3-1] Linede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-3-2] Linedef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-4] SID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-5] VER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-6] 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-7] S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-8]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-9]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-9-1] Special Secto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-10]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-11] BLOC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-1] Pictu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Flats (Floor and Ceiling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-1] Animated Floors, see [8-4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Sounds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-1] PC Speaker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-2] Soundcar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-3]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-4] GEN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-5] DM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Miscellaneous 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-1] PLA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-2]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-3] EN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-4] TEXTURE1 and TEX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8-4-1] Animated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8-4-2] The SKY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-5] P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-6]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8-6-1] Level changes from 1.2 to 1.666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Save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The DOOM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0-1] Version 1.2 DOOM.EXE Data Segmen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0-1] Version 1.666 DOOM.EXE Data Segmen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0-3] Detail on some EX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-1] Backus-Naur Form definitions of wa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-2] Engin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-3] DOOM.WAD change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-3] A BLOCKMAP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[A-4] Other helpfu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-5]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1]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is simply an all-time great game. A big factor in its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rability is the plethora of user-created add-ons.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tly encouraged them by including the -FILE parameter, and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ormat that is both straightforward and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s basically two files, DOOM.EXE and DOOM.WAD. DOOM.EX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ine" which does the display and controls the game, and DOOM.W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graphics, sound, and map/level data that the engine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FILE parameter allows small or large external "WAD"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, changing any number of those graphics, sounds, an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2 has many things in common with DOOM. It uses the sam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rsion 1.666 of DOOM, and the WAD file format is the same.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WAD file that are different; there are more enem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ictures! more weapons! more stuf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explains in great detail nearly all aspects of th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file format. And a new chapter (10) documents the loca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OOM.EXE itself, so that various unusual game-play chan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. This information has been updated to apply to DOOM 2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O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s were originally conceived as an aid to programmer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utilities, especially map-editors. Coincidentally, there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formation useful to advanced level designers an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erial herein is somewhat technical and it is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, unless they are determined. There are some other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 existence; I list the ones I know of in Appendix [A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-1]: id Software's Copyright and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comments and statements are by no means official, and the exce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just the parts that I think are relevant to these spec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LICENSE.DOC and README.EXE that came with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.DOC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hall not:  rent, lease, sell,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, modify, translate, disassemble, decompile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er, or create derivative works based upo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withstanding the foregoing, you may create a map editor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s and make your own maps (collectively referenc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mitted Derivative Works") for the Software. 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stribute any Permitted Derivative Works but you ma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mitted Derivative Works at no charge amongst other end-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commercially distribute any such map editor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you must first sign ID's Data Utility License an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s the right to deny authorization to commercial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y such map editor or data utility.  You may reques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Editor License from 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except for backup purposes) You may not otherwise reproduc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sclose to others, in whole or in any part, the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ME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d Software respectfully requests that you do not modify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hareware version of DOOM.  We feel that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evels that work with the shareware version of DOOM will less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user's incentive to purchas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would like to work with modified levels of DOOM, w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purchase the registered version of the g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making add-ons, plan on them not working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plan on including statements about the trademark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d Software owns, as well as disclaimers that they won't sup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 product, nor will they support DOOM after it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-2]: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ew version of these specs renders the previous version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has grown considerably in size, and to fight that tr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not discuss i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now been five months since the specs were updated. I won't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either. I'll just apologize for not releasing updates in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nd July like I should have. Those updates would have been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and 1.5, so perhaps that's why this is version 1.6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some of the new or revised sections since the 1.3 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OM 2 info, especially in [4-2-1] and [4-3-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ts of info on the DOOM.EXE file in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NF style definitions in [A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OM engine limits in [A-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DEMO format [8-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ENDOOM lump [8-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rehensive list of WAD lumps in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ny parts rewritten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s in terminology to reflect id's where possible,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onsisten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ormatted again, errors and typo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2]: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ing point is the concept of "WAD". It is not an acrony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eans a collection of data. Throughout this document, "WAD" or "w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an a file with a .WAD extension that contains data for th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D file has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a twelve-by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one or more "lu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a directory or "info table" that contains the names, off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of all the lumps in the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 consists of three four-byt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SCII string which must be either "IWAD" or "PW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4-byte (long) integer which is the number of lumps in th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long integer which is the file offset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has one 16-byte entry for every lump. Each entr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long integer, the file offset to the start of the 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long integer, the size of the lump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 8-byte ASCII string, the name of the lump, padded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e "DEMO1" entry in hexadecima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4 45 4D 4F 31 00 00 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lump" is just data, in one of several different format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ound data, some contain graphics data, some conta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ata, etc. These specs are mostly concerned with delin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of the various lump types. There are 10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/level lump formats, each has a section in chapter [4] (sections 2-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3 other types of lump formats, listed below with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ormat is explained, and the actual lump names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ppendix [A-1] has definitions of the structures of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-1] palettes (PLAY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-2] colormaps (COLOR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-3] dos exit text (END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-6] demos (DEMO1, DEMO2, and DEM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-4] texture composition list (TEXTURE1 and TEXTUR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-5] wall patch "number for name" indexing list (P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-4] midi mapping (GEN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-5] Gravis UltraSound patch mappings (DMX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-1] PC speaker sound effects (DP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-2] Soundcard sound effects (D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-3] songs (D_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  flats (lumpnames between F_START and F_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  all other graphics (all other lum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arker" and "label" lump names like "S_START" and "E1M1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01") do not actually refer to lumps - they have zero length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serve to mark the beginning or end of a set of related l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o include other directory entries and lumps in a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.g. an entry called CLOWNS could point to a lump tha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reator's name, date of completion, and the latit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ly Grail. None of these non-standard entries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, nor will they cause i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-1]: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types of wad files. The original DOOM.WAD and DOOM2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"IWAD"s, or "Internal wads", meaning they contai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ecessary to play. The other type is the "PWAD" file, "Patch w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file which has the same structure, but with far few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. The data in a pwad is substituted for the orig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M.WAD, thus allowing for much easier distribution of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resources listed in the pwad's directory ar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loaded from the IWAD. All external wad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WAD" indicator, as id h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ypical pwad might contain new data for a single level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would contain the 10 lumps and 11 directory entri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level (as described in chapter [4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wad file may contain more than one level or parts of level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replacement graphics, sounds, etc. (as of version 1.66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nd flats do NOT work from pwads - see chapter [5] f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ere is apparently no limit to how many entries may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. The original doom levels are pretty complicated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50-200 kilobytes each in size,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ad files need to have the extension .WAD to work. Many of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names, e.g. if J.R.R. Tolkien made a new level, he migh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NDOLIN.WAD - to use this level, a player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OM -FILE GONDOLIN.W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, along with any other parameters.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can be added, thus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-FILE [pwad_filename] [pwad_filename] [pwad_filename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duplicate entries amongst the directori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 being "added", the pwads listed LAST tak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game loads, a "modified game" message will appea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pwads involved, reminding the player that id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echnical support or answer questions regarding modifie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OOM version 1.666, there is also the @responsefil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command line parameters and -file specifications. See th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or the latest FAQ for more information. Also, there a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nt-end" utilities that make it easier to play pwads, e.g. lo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s at once, warp to certain levels, specify o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-2]: DO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    Time  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10dec93 01:00   first release (aka DOOM Operating System 0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16dec93 01:10   slightly different from 1.0, newer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17feb94 01:20   modem play ad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-       -       unauthorized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28jun94 01:04   sharewar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??jul94 ?       sharewar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03aug94 01:06   sharewar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66   01sep94 16:42   registered full up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66   ?       ?       DOOM 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ant releases as of this writing are 1.2 and 1.666.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ll move up to 1.666 soon; it has many important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.2. The 1.4, 1.5, and 1.6 shareware betas contained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the stuff that's now in 1.666, but there's n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bout what exactly those changes were. One, I didn't keep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, they're not real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ppendix [A-3] for some miscellany about what has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-3]: Terminology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out this document, I will use the following conve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variab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ost numbers will be decimal. Hexadecimal numbers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ed thus: 0xffff or $ffff. But sometimes I'll say "hex 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 tablature form, a column heading "HEX" indicat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in that column are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"byte" is of course the generic, 8 bits. It will usually me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-bit component of a larger data type, or an 8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or some such. As a number, it is an 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(0..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"short" is a signed 16-bit integer (-32768..32767),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-h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"ushort" or "unsigned short" is an unsigned 16-bit integer (0..655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"integer" or "long" is a signed 32-bit integer. If you do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rst, my use of the word "integer" might not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"string8" or "8-byte string" is an ASCII string with leng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and 8 characters inclusive. If its length is less than 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bytes are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The first byte of a file or any data structure, for add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purposes, is byte #0, not byt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Some abbreviations I use: E1, E2, and E3 refer to episodes 1,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respectively. "The EXE" means the file DOO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66) Any reference to this number is purely 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3]: List of DOOM.WAD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ver 2000 entries in the DOOM.WAD directory.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described in groups, and so are not explicitl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st. This includes the sprites (see [4-2-1] for spri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5] for the sprite lump naming system), the wall patches ([8-4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8-5] have more info), the flats (chapter [6]), the sounds an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 [7]), and the map data lumps (chapter [4]). All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ve been several changes from version to version. The "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ndicates in which doom versions the lump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   no indication means it is in every version. Most ar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it was in 1.0 and 1.1, but not in 1.2 and later. It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it is not in 1.1 and earlier, only in 1.2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it is not in 1.2 and earlier, only in 1.666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it is only in the registered version, not th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it is only in DOOM 1, it is not in DOO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it is only in DOOM 2, it is not in DOO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ump names, x (and y and e) indicates vari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* can be replaced by an ASCII string (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yte lumpname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mpName  Ver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L         fourteen 256 color palettes. See [8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        maps colors in the palette down to darker ones. [8-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OM          text message displayed when you exit to DOS. [8-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x           x=1-3, are the demos. [8-6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            subsequent entries define a single level's data.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y     2     like ExMy, but for DOO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1        list of wall texture names and their compositio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in the SIDEDEF portion of each level. [8-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2  r     more wall texture com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S          lists all lump names used as wall patches. [8-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IDI         General Midi standard instrument data. [7-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US          Gravis Ultra Sound instrument patches. [7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_ExMy          music for a doom 1 level. [7-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TER         music played on the summary screen betwee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TRO         music played when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TROA  1.2   more introductory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VICTOR        music played on the victory text-screen after an epis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BUNNY   r     music for while a certain rabbit has his story to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*       2     music for a doom 2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*      vary  PC speaker sound effects. [7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*      vary  Soundcard sound effects. [7-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remaining entries in the directory, except the fla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_START and F_END, and the "markers" like S_START, refer to lum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ictures, in the doom/wad graphic format described in chapter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ts are also pictures, but in a format described in chapter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seven are full screen (320 by 200 pixel) picture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T* are status-bar pictures, WI* are for the scree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and M_* are fo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1           Ad-screen says Register!, with some screen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2           Actual help, all the controls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IC        Maybe this is the title screen? Gee, I dunn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         People at id Software who created this gre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2  r     Screen shown after a victorious end to epis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1     r     A nice little rabbit minding his own peas and que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2     r     ...a hint of what's waiting in Doo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x      r     x=0-6, big red "THE END" gets sh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UMx         x=0-9. Small grey digits for ammo count (15/200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ARy   1.1   x=M or A, y= L or R. Status bar used to be in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AT    1.1   Status bar used to have a "chat"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NUMx  1.1   x=0-9. Small red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APx   1.1   x=0-5. COOL little weapon icons. Why'd they drop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AGS   1.1   Tiny "FRAG" to be placed on top of part of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R     1.2   Status Bar as used in death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UMx         x=0-9. Small grey digits used on the "Arms"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Mx         x=0-9. Big red digits used for Armor, Heal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INUS  1.6   Big red "-" used for negative fr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NUMx        x=0-9. Small yellow digits used on the "Arms"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RCNT        Big red % used in Armor and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YSx         x=0-5. Blue/Yellow/Red Keycards and Skull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SK          Disk, used at bottom right corner during disk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ROM   1.6   CD, used during CD-ROM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S          "Arms" panel which replaces "Frags" in non-death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Nxxx        xxx=033-095, also 121. Small re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x           x=0-3. Green/black/brown/red squares, for ST player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x           x=0-3. Squares with bottoms, for inter-leve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Txy         x=0-4, y=0-2. Player face. x=0 is 100% health...x=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y low health. y=0 is glancing right, y=2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Lx0         x=0-4. Face looking left, player hurt from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x0         x=0-4. Face look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UCHx        x=0-4. Face looking surprised (hurt b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VLx         x=0-4. Face with a grin (when pick up new weap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ILLx        x=0-4. Face with a grimace (when killing f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OD0         Face with yellow eyes (invulner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EAD0        Dead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_*          Tiny pictures used as a border between a less-than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view and the "outside" marbleized zone. T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left, BR bottom right, you can gues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NUS   1.1   Medium sized red text "BO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RE   1.1   "S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TPx   1.1   x=0-3. Red text "ONE" to "FOU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TBx   1.1   x=0-3. Grey text "ONE" to "FOU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NUS   1.6   Small red "-" used for negative fr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Px          x=0-2. 320x200 maps used on inter-level screens for e1,2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0x0y        patches used to animate inter-level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H0          "YOU ARE HERE" with an arrow pointing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H1          "YOU ARE HERE" with an arrow point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LAT         Splat mark that indicates a complet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TK          "KI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TI          "IT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            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TT          "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TS          "SC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TF          "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ME          "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R           "P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TAR         "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NT         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Mx          x=0-9. Medium sized red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LON        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CKS         "SU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GS          "FR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xy          x=0-2, y=0-8. E(x+1)M(y+1) level names in grey/whit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            x=1-4. Red "P1" - "P4", for multiplayer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x           x=1-4. Grey "P1" - "P4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LRS         Small red "KILLERS" going sideways up, for death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TMS         Small red "VICTIMS" for the top of the deathmatch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RT2         "SEC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TER         "ENT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OOM          The DO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DTHIS        Big red "Read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PTION       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ITG         "Quit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GAME         "New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KULL1        The skull indicator with eyes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KULL2        The skull indicator with eyes un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HERMO        The marker on e.g. the Sfx volume "thermome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HERMR        The right end of the therm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HERML        The lef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HERMM        The middle, repeated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DGAM        "End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USE         "Pa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ESSG         "Messag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SGON        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SGOFF       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ISOD        "Which Epsio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I1          "Knee-Deep In The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I2          "The Shores Of 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I3          "Infer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URT          "Hurt me plen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KILL         "I'm too young to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OUGH         "Hey, not too r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KILL         "Choose Skill Level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WG          "NEW GAME" (title of New Gam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LTRA         "Ultra-Viol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MARE   1.2   "Nightma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VOL          "Sound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PTTTL        "OPTIONS" (title of Option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AVEG         "Save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ADG         "Load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P         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SENS         "Mouse sensitiv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DHIGH        "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DLOW         "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TAIL        "Graphic Detail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OPT        "DISPLAY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CRNSZ        "Screen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GTTL         "SAVE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GTTL         "LOAD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FXVOL        "Sfx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USVOL        "Music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SLEFT        Load/save box, lef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SCNTR        Load/save box, center part (rep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SRGHT        Load/save box, righ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ntries are markers that do not point to a lump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zero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START         marks the start of the item/monster "sprit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chapter [5] for the naming convention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D           is immediately after the last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START         marks the beginning of the wall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_START          before the first of the shareware wall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_END            after the last of the shareware wall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_START  r       registered wall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_END    r       registered wall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D           marks the end of the wall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START         marks the beginning of the flats (floor tex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TART          shareware fl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END            shareware fl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_START  r       registered fl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_END    r       registered fl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END           marks the end of the fl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4]: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has eleven directory entries and ten lumps: E[x]M[y]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y in a DOOM 2 wad), THINGS, LINEDEFS, SIDEDEFS, VERTEXES, S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TORS, NODES, SECTORS, REJECT, and BLOCK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OOM.WAD file, all of these entries are present for eve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wad external file, they don't all need to be present.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in a pwad will be substituted for the original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wad with just two entries, E3M6 and THINGS, would use all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from the original E3M6, but could have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1]: ExMy or M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1 levels have an ExMy label in a wad's directory. x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) digit 1-3 for the episode number and y is 1-9 for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2 levels have a MAPxy label in a wad's directory. xy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(ASCII) 01 to 32, for the lev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abel just indicates that the lump names following i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gnated level. The label does not actually point to a l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ze field in the directory is 0. The assignment of l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 stops with either the next ExMy or MAPxy entry,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ap entry like TEXTURE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se labels, there would be no way to differentiate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lumps named "THINGS", "LINEDEFS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2]: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ngs" in DOOM are player start positions, monsters, weapons,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, etc. The size of each THINGS lump will be a multiple of 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thing requires ten bytes to describe it, in five 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X position of thing (at level's ince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Y position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Angle the thing faces. On the automap, 0 is east, 90 is north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west, 270 is south. This value is only used for monsters,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, deathmatch starts, and teleporter landing spots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look the same from all directions. Values are rou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arest 45 degree angle, so if the value is 80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face 90 -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ype of thing, see next subsection, [4-2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hing options, see [4-2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2-1]: Thing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4 of 5, occupying bytes 6-7 of each thing record, spec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The table below summarizes the different types.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nctional groups. You can easily get a numerical-order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this table and S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/Hex The thing's number in decimal and hexadecimal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used in the THINGS lump on a level (ExMy or MAP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Version of DOOM needed to use this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ark indicates all versions have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requires registered DOOM or DO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requires DO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     The sprite name associated with this thing.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letters of the lumps that are pictures of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.    The sequence of frames displayed. "-" means it display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nimated things will have just an "a" here, e.g. a backp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picture can be found in the wad under BPAKA0.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will show the order that their fram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y cycle back after the last one). So the blu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s between BKEYA0 and BKEYB0. The soulspher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LA0-SOULB0-C0-D0-C0-B0 then repeats. Thing 15,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, is PLAYN0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Monsters and players and barrels. They can be hur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more complicated sprite arrangement. See chapter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Monsters, counts toward the KILL ratio at the end of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n obstacle, players and monsters can't move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Hangs from the ceiling, or floats (if a mon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A regular item that players may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An artifact item; counts toward the ITEM ratio at level'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2025, the radiation suit, was an ITEM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, but it is not an ITEM in version 1.666 on.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2022 and 2024, invulnerability and invisibility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awn in -altdeath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. Hex  V Spr  seq.     Th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ffff   ---- -        (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0000   ---- -        (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0001   PLAY +        Player 1 start (Player 1 start need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0002   PLAY +        Player 2 start (Player starts 2-4 are need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0003   PLAY +        Player 3 start (cooperative mode multiplaye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0004   PLAY +        Player 4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000b   ---- -        Deathmatch start positions. Should have &gt;= 4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000e   ---- -        Teleport landing. Where players/monsters l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                  they teleport to the SECTOR containing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4 0bbc   POSS +      # FORMER HUMAN: regular pistol-shooting zombi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 0054 2 SSWV +      # WOLFENSTEIN SS: guest appearance by Wolf3D blu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0009   SPOS +      # FORMER HUMAN SERGEANT: black armor, shotg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 0041 2 CPOS +      # HEAVY WEAPON DUDE: red armor, chaing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 0bb9   TROO +      # IMP: brown, hurl fir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 0bba   SARG +      # DEMON: pink, muscular bull-like ch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003a   SARG +      # SPECTRE: invisible version of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 0bbe r SKUL +     ^# LOST SOUL: flying flaming skulls, they really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 0bbd r HEAD +     ^# CACODEMON: red one-eyed floating heads. Beho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 0045 2 BOS2 +      # HELL KNIGHT: grey-not-pink BARON, w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 0bbb   BOSS +      # BARON OF HELL: cloven hooved minota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0044 2 BSPI +      # ARACHNOTRON: baby SPIDER, shoots green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 0047 2 PAIN +     ^# PAIN ELEMENTAL: shoots LOST SOULS, deserv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 0042 2 SKEL +      # REVENANT: Fast skeletal dude shoots homing mis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 0043 2 FATT +      # MANCUBUS: Big, slow brown guy shoots bar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0040 2 VILE +      # ARCH-VILE: Super-fire attack, ressurects the d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0007 r SPID +      # SPIDER MASTERMIND: giant walking brain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0010 r CYBR +      # CYBER-DEMON: robo-boss, rocket la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 0058 2 BBRN +      # BOSS BRAIN: Horrifying visage of the ultimat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 0059 2 -    -        Boss Shooter: Shoots spinning skull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 0057 2 -    -        Spawn Spot: Where Todd McFarlane's guys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5 07d5   CSAW a      $ Chai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 07d1   SHOT a      $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 0052 2 SGN2 a      $ Double-barreled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 07d2   MGUN a      $ Chaingun, gatling gun, mini-gun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 07d3   LAUN a      $ Rocket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07d4 r PLAS a      $ Plasm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 07d6 r BFUG a      $ Bfg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 07d7   CLIP a      $ Ammo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 07d8   SHEL a      $ Shotgun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07da   ROCK a      $ A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 07ff r CELL a      $ Cel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0800   AMMO a      $ Box of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 0801   SBOX a      $ Box of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 07fe   BROK a      $ Box of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0011 r CELP a      $ Cell charg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0008   BPAK a      $ Backpack: doubles maximum ammo 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1 07db   STIM a      $ Sti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07dc   MEDI a      $ Med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07de   BON1 abcdcb ! Health Potion +1%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07df   BON2 abcdcb ! Spirit Armor +1%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07e2   ARM1 ab     $ Green arm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07e3   ARM2 ab     $ Blue armor 2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 0053 2 MEGA abcd   ! Megasphere: 200% health, 200%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07dd   SOUL abcdcb ! Soulsphere, Supercharge, +100%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 07e6 r PINV abcd   ! In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 07e7 r PSTR a      ! Berserk Strength and 100%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 07e8   PINS abcd   ! 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 07e9   SUIT a     (!)Radiation suit - see notes on !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 07ea   PMAP abcdcb ! Compute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 07fd   PVIS ab     ! Lite Amplification g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0005   BKEY ab     $ Blue key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0028 r BSKU ab     $ Blue skul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000d   RKEY ab     $ Red key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0026 r RSKU ab     $ Red skul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0006   YKEY ab     $ Yellow key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0027 r YSKU ab     $ Yellow skull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35 07f3   BAR1 ab+    # Barrel; not an obstacle after blow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EXP sp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 0048 2 KEEN a+     # A guest appearance by B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0030   ELEC a      # Tall, techno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001e r COL1 a      # Tall green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0020 r COL3 a      # Tall red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001f r COL2 a      # Short green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0024 r COL5 ab     # Short green pillar with beating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0021 r COL4 a      # Short red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0025 r COL6 a      # Short red pillar with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 002f r SMIT a      # Stalagmite: small brown pointy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002b r TRE1 a      # Burnt tree: gra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 0036 r TRE2 a      # Large brown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8 07ec   COLU a      # Floor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 0055 2 TLMP abcd   # Tall techno floor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 0056 2 TLP2 abcd   # Short techno floor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0022   CAND a        C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0023   CBRA a      # Candel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002c r TBLU abcd   # Tall blue fir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002d r TGRE abcd   # Tall green fir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002e   TRED abcd   # Tall red fir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0037 r SMBT abcd   # Short blue fir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0038 r SMGT abcd   # Short green fir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 0039 r SMRT abcd   # Short red fir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0046 2 FCAN abc    # Burning ba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0029 r CEYE abcb   # Evil Eye: floating eye in symbol, over c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002a r FSKU abc    # Floating Skull: flaming skull-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 0031 r GOR1 abcb  ^# Hanging victim, t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 003f r GOR1 abcb  ^  Hanging victim, t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0032 r GOR2 a     ^# Hanging victim, arm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003b r GOR2 a     ^  Hanging victim, arm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0034 r GOR4 a     ^# Hanging pair of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003c r GOR4 a     ^  Hanging pair of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0033 r GOR3 a     ^# Hanging victim, 1-l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 003d r GOR3 a     ^  Hanging victim, 1-l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 0035 r GOR5 a     ^# Hanging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 003e r GOR5 a     ^  Hanging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 0049 2 HDB1 a     ^# Hanging victim, gu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 004a 2 HDB2 a     ^# Hanging victim, guts and brai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004b 2 HDB3 a     ^# Hanging torso, loo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 004c 2 HDB4 a     ^# Hanging torso, open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 004d 2 HDB5 a     ^# Hanging torso,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 004e 2 HDB6 a     ^# Hanging torso, brain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0019 r POL1 a      # Impale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001a r POL6 ab     # Twitching impale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001b r POL4 a      # Skull on a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001c r POL2 a      # 5 skulls shish k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001d r POL3 ab     # Pile of skulls and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000a   PLAY w        Bloody mess (an explode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000c   PLAY w        Bloody mess, this thing is exactly the same a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0018   POL5 a        Pool of blood and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 004f 2 POB1 a        Pool of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0050 2 POB2 a        Pool of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 0051 2 BRS1 a        Pool of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000f   PLAY n        Dea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0012   POSS l        Dead forme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0013   SPOS l        Dead former ser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0014   TROO m        Dead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0015   SARG n        Dead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0016 r HEAD l        Dead caco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0017 r SKUL k        Dead lost soul,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hey blow up when ki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2-2]: Thing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below gives the radius, height, mass, speed, and toug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monsters in DOOM 1 and 2. Almost all non-monster thing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in their "radius", dependent on whether they are obstacl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lision purposes, things are NOT circular. They occupy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ide equals slightly more than 2 times the radius. This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urn, it is always aligned with the x and y axes of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 simple collision detection in a coordinate pla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BS(x1-x2) =&lt; (r1+r2)) AND (ABS(y1-y2) =&lt; (r1+r2)) THEN *collis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sult in square objects centered on their (x,y)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the behavior that DOOM object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know why the horizontal size is "slightly more" than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us, but it is. A player cannot enter a corridor of width 3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a corridor of width 33. Experiments have shown that no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a corridor that is exactly (2*radius) wide. It must be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up to the next multiple of 8 is a good idea, if not 16 or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 CAN enter sectors that are exactly "Height" high. But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finitely high for collision purposes. A player on a very high 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be able to jump off, because of an obstacle right next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is far be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is also used when under a crushing ceiling, an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object can move from one sector to another. The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floor and the lowest ceiling must be "Height" or grea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ghness indicates how much punishment a monster can take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. Bullets do 10 damage, Shotgun shells 70 (7 pellets, each is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20, Rockets 100, and the BFG does 1000 for a direct hit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on this stuff in the DOOM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. Hex  Radius Height Mass Tough Speed  Sprite name or class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-      16     56    100  (100)    -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 0bbc   20     56    100    20     8 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 0054   20     56    100    50     8  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0009   20     56    100    30     8  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 0041   20     56    100    70     8  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 0bb9   20     56    100    60     8  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2 0bba   30     56    400   150    10  SA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003a   30     56    400   150    10  SARG (Inviso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 0bbe   16     56     50   100     8  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 0bbd   31     56    400   400     8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 0045   24     64   1000   500     8  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 0bbb   24     64   1000  1000     8 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0044   64     64    600   500    12  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 0047   31     56    400   400     8 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 0042   20     56    500   300    10 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 0043   48     64   1000   600     8  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0040   20     56    500   700    15 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0007  128    100   1000  3000    12  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0010   40    110   1000  4000    16  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 0058   16     16   6666   250     0  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 0048   16     72   6666   100     0  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 07f3   10     42    100    20     0  B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-   20     16      -     -     -  most non-obstacles (e.g. get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-   16     16      -     -     -  most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 0036   32     16      -     -     -  large brown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2-3]: Th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5 of 5, occupying bytes 8-9 of each thing record,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ptions, according to which bits ar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0   the THING is present at skill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   the THING is present at skill 3 (hurt me plen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2   the THING is present at skill 4 and 5 (ultra-violence, nightm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3   indicates a deaf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4   means the THING only appears in multi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5-15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kill settings are most used with the monsters, of course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skill level settings are hex 07/0f (on all skills), 06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skill 3-4-5), and 04/0c (only on skill 4-5). Unusual ski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ectly allowable, e.g. hex 05 for a thing which is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1, 2, 4, and 5, but not skil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af guard" only has meaning for monsters, who will not attac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 a player if they are deaf. Otherwise, they will activ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ear gunshots, etc. (including the punch!). Sound does not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lid walls (walls that are solid at the time of the no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lines can be set so that sound does not pass through the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-3-1] bit 6). This option is also known as the "ambush" op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or attrib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3]: 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nedef represents a line from one of the VERTEXES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linedef's record is 14 bytes, containing 7 &lt;short&gt;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rom the VERTEX with this number (the first vertex i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o the VERTEX with this number (31 is the 32nd vert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lags, see [4-3-1]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ypes, see [4-3-2]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is a "tag" or "trigger" number which ties this line's eff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 SECTORS that have the same tag number (in thei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number of the "right" SIDEDEF for this lin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"left" SIDEDEF, if this line adjoins 2 SECTORS. Otherwi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 -1 (FFFF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ght" and "left" are based on the direction of the linede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"from" and "to", or "start" and "end", VERT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ketch should make it cl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side              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----------------&gt; end &lt;-----------------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side             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All lines must have a right side. If it is a on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n it must go the proper direction, so its single 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the sector it is part of. DOOM will crash on a level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ith no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3-1]: Linede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&lt;short&gt; field of each linedef controls som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. These attributes (aka flags) are indicated by bi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set (equal to 1), the condition is true for that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not set (equal to 0), the condition is not true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pegged" flags cannot be independently set for the two SIDEDE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. Here's a list of the flags, followed by a discussion 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 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Impa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Block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Two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Upper Unp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Lower Unp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Block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Not 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Already 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-15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(Impassible) - Players and monsters cannot cross this lin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sector on the other side, they can't go throug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regardless of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(Block Monsters) - Monsters cannot cross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(Two-sided) - The linedef's two sidedefs can have "-" as a tex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his case means "transparent". If this flag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efs can't be transparent: if "-" is viewed, it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l of mirrors" effect. However, a linedef CAN have two non-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efs, even if this flag is not set, as long as it i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ide effect of this flag is that if it is set, then gun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stol, shotgun, chaingun) can go through it. If this flag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ire cannot go through the line. Projectiles (rockets, plasma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stricted this way. They can go through as long as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n the other side (and the sector heights allow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monsters can see through and attack through two-side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any of the line's other flag settings and textures (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ector heights and the REJECT [4-10] allow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(Upper unpegged) - The upper texture is pasted onto the w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down instead of from the bottom up like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textures normally have the bottom of the wall text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lined up with the bottom of the "upper" space i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rawn (sidedef Y offsets then apply [4-4]). This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texture being misaligned with a neighboring "midd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 To help solve this problem, common at "windows",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pper texture is unpegged, it is drawn with the wall tex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ow at the ceiling, just like middle and lower textur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 This can help realign the upper texture with a neigh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ticle TEXTURES, cited in appendix [A-4] gives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lanation on the "unpegged" flags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(Lower unpegged) - Lower and middle textures are dra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up, instead of from the top down like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so commonly used on lower textures under "windows"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on doorjambs, because when the door opens, the sector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ising, so the "sides" (the doorjambs), which are middle tex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awn from the ever-changing ceiling height down, and th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"moving". Unpegging them will make them be dra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up, and since the floor height doesn't change when a door o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ll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one slight difference with lower textures being unpegg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necessarily drawn with the bottom of the wall textu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wall. The height of the facing sector and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ll texture are taken into account. So if the sector is 160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all texture is 128 high, then lower unpegged will cause the 3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the wall texture to be at the floor, NOT the 128th row. Th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excludes sidedef Y offsets, which are applied AFTER unp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do thei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(Secret) - On the automap, this line appears in red lik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all that has nothing on the other side. This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secret doors and such. Note that if the sector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is "secret" line has its floor height HIGHER tha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cing side of the secret line, then the map will show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nd thus give up the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this flag has NOTHING to do with the SECRETS rati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evel screens. That's done with special sector 9 (see [4-9-1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(Block Sound) - For purposes of monsters hearing sounds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lerted. Every time a player fires a weapon, the "sound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avels from sector to sector, alerting all non-deaf mon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sector. But the sound will die when it hits a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lag. The sound can cross one such line, but not two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outes for the sound to take are taken, so it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ut-of-the-way places. Another thing that blocks sound, ins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mpatible sector heights. Sound can go from a sector with 0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/ceiling heights to one with 64/192, but the sound CAN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0/128 sector to an adjacent 128/256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(Not on Map) - The line is not shown on the automap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ll-map power up is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(Already on Map) - When the level is begun, this li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utomap, even though it hasn't been seen (in the display)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lines only get mapped once part of the line has been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p line colors: Red lines indicate the line is one-sid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ctor on only one side (or the line is marked secr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lines are between two sectors with different floor heigh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eiling height. Yellow lines are between two sec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eiling heights and the same or different floor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lines are as-yet-unseen lines revealed by the computer all-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ll-map, lines between sectors with identical fl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heights don't show up. With it, they are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3-2]: Linedef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short&gt; in field 4 of 7 of a linedef can control variou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like doors opening, floors moving, etc. Some of th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"using" them, like switches, and some of them a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walked over. There are a huge number of ways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but it's all done by using one of a hundred or so li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way they work is this: a player walks acros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tivates (presses the spacebar or the use key) righ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. That line has a function type that is non-zero. I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 number. Then ALL sectors on the level with the same tag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already engaged in some action, undergo the eff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def type number dictates. Note that the tag numbers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umbers, nor the linedef numbers. A tag number is in a linde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&lt;short&gt; field, and a sector's last &lt;short&gt;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all the abbreviations in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    The value of the linedef "type" field (#4). If you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umerical order, use SORT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is line function only works in 1.666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The category of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    Activation. How the linedef's effec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does NOT require a tag number (see note 5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walk-over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switch ("use" - default config is space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gunfire (pistol, shotgun, chaingun) cross or h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he line may be activated o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potentially repeatabl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affected sectors "locked out" from further changes. See notes 9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Monster actions can activate the line'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The type of noise made by moving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How quickly a floor moves up/dow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      Time - how long it "rests"; doors "rest" when they've go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as they're going to go, lifts "rest" at the botto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     Change - some of them cause a floor texture change and/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change. See note 11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Trigger model, see note 11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Numeric model, see note 11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Floor texture is transferred, and Sector typ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Special Sector types 4, 5, 7, 9, 11, 16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What happens to the affected sect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The ceiling goes (up) to LEC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The ceiling goes (down) to the floo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Will move up at specified speed if the destination i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estination is below, it arrives there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Will move down at specified speed if the destination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estination is above, it arrives there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/   The door can be activated while moving. If it's open or o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  it closes. If it's closed or closing, it opens, then p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l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  The door can only be activated if it is in the clo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  It opens, pauses, then cl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   The floor goes down to LIF, rests, then back up to original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adjacent sectors, excluding the affect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adjacent sectors, including the affect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      next-higher, i.e. LEF that is higher tha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notes and longer discussions related to these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"Adjacent" is any sector that shares a LINEDEF with the tagg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ors are adjacent to themsel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ll S activations and the teleporters only work from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For teleporters, if more than 1 sector is tagged the same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teleport landing THING, then the lowest numbered sect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Floors that raise up an absolute height (up 24, 32) will go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s, so using the WR and SR types of these in levels is un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A few of the linedef types don't require tag numbers: the end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the scrolling wall type 48 (0x30), and the "manual" do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the sector facing the left side of the linedef with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lin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.  Here's the terms id uses for different types of activ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: nSR and nS1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: 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gger: 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: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: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act: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: line 48 is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"moving floors" go up to a maximum of HIF and go down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. Why they sometimes go up first and sometimes down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"crushing ceilings" go from their original ceiling heigh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floor + 8), then back up. While crushing a creature, their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slows considerably. "Fast hurt" does about 120% total damag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, and "slow hurt" grabs you and does somewhere around 1000-20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amage per c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&amp; symbol indicates that a sector cannot be affected any 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 types after it has performed this effect, even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These are the floor-texture-changers and... (keep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Moving floors and crushing ceilings also "lock out" fur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ctors affected, EXCEPT for restarting the moving fl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ceiling. If a line triggers a type 6 crushing ceil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then it is stopped, then ANY other line with a "crush"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gged to the same sector will cause the type 6 crush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ith its original maximum and minimum ceiling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Some line types cause floor textures and/or some special secto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[4-9-1]) to transfer to the tagged sector. The tagged sectors'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pecial sector (SS) type will change to match that of the "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The TRIGGER model gets the info from the sect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line's right side faces. The NUMERIC model gets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ctor on the other side of the lowest numbered two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 that has one side in the tagg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se "change" line types transfer the floor textur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can pass a special sector trait of "0" or "nothing", i.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is an acid-floor or "damaging" sector, the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erase the damaging effect. Lines 59, 93, 37, 84, and 9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12 for more specifics on line type 9) also have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the "secret" trait of SS 9, and the damaging traits of 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5, 7, 11, and 16. None of the "blinking light" effects of S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SS 4 "blinks" and causes damage, but only the damag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ransferred. SS 11 also turns off god-mode and causes a leve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alth &lt;11%, this characteristic is part of SS 11,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via fancy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Line type 9 is a special one. The definitive example is the chai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r on E1M2. Take the lowest-numbered linedef that has a sided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ged sector. If that linedef is one-sided, nothing happens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-sided, then the tagged sector's floor will move down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sector's floor height (or it will jump instantly up if it wa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floors that are supposed to move "dow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2nd sector CONTAINS the tagged sector, i.e. all the 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dedef in the tagged sector have their other sidedef in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then this 2nd sector is the "donut". This donut's fl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"up" to match the floor height of the sector on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UT's lowest-numbered linedef, excluding those linedef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with the "donut hole" central sector. Also, the donut will und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or texture change and special sector type change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side". The donut sector does not have to be completely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sector (i.e. it can have 1-sided linedefs), but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-numbered linedef is not 2-sided, a minor glitch results: the d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nut-hole both move to a strange height, and the donu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texture to TLITE6_6 - the last flat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the donut hole and the donut are both going to m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t hole is going to move to match the height that the donut is "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". In other words, the whole thing will be at a single heigh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done, and this is the height of the "outside" sector th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Line types 30 and 96, "up ShortestLowerTexture" means tha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(s) floors go up a number of units equal to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 "lower" texture facing out from the sect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STAIRS. Any sector tagged to a stair-raiser line will go up 8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owest-numbered 2-sided linedef whose RIGHT side fac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(the first step). The sector on the other side of the lind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next step, and its floor height changes to be 8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tep (it raises up if it was lower, or it changes instan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igher). This process continues as long as there are 2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right sides facing each successive step. A coup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the stai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2-sided linedef whose right side faces the curren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sector with a different floor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sector that has already been moved by this stairway (this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oboros stairways that circle around to repeat themsel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"locked-out" sectors that can't change their floor height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onent steps of a stairway can have any shape 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urbo stairs (100, 127) work just like regular stairs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ep goes up 16 not 8, and rising steps can crush thing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nd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Line types 78 and 85 do NOTHING as of version 1.6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  Class Act  Sound Speed Tm Chg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(Continuous effect, doesn't need triggere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 Spec  n--  -     -     -  -   Scrolling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DOORS ("MANUAL" DO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mDoor nSRm door  med   4  -   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mDoor nSR  door  med   4  -   open/close BLU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mDoor nSR  door  med   4  -   open/close 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mDoor nSR  door  med   4  -   open/close YELL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mDoor nS1  door  med   -  -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mDoor nS1  door  med   -  -   open BLU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mDoor nS1  door  med   -  -   open 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mDoor nS1  door  med   -  -   open YELL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mDoor nGR  door  med   -  -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* mDoor nSR  blaze turbo 4  -   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* mDoor nS1  blaze turbo -  -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rDoor  W1  door  med   4  -   open,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rDoor  S1  door  med   4  -   open,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 rDoor  WR  door  med   4  -   open,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 rDoor  SR  door  med   4  -   open,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rDoor  W1  door  med   -  -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 rDoor  S1  door  med   -  -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 rDoor  WR  door  med   -  -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 rDoor  SR  door  med   -  -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rDoor  W1  door  med   -  -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rDoor  S1  door  med   -  -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  rDoor  WR  door  med   -  -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rDoor  SR  door  med   -  -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rDoor  W1  door  med   30 -   close, then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  rDoor  WR  door  med   30 -   close, then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* rDoor  W1  blaze turbo 4  -   open,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* rDoor  WR  blaze turbo 4  -   open,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* rDoor  S1  blaze turbo 4  -   open,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* rDoor  SR  blaze turbo 4  -   open,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* rDoor  W1  blaze turbo -  -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* rDoor  S1  blaze turbo -  -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* rDoor  WR  blaze turbo -  -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* rDoor  SR  blaze turbo -  -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* rDoor  W1  blaze turbo -  -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* rDoor  S1  blaze turbo -  -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* rDoor  WR  blaze turbo -  -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* rDoor  SR  blaze turbo -  -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* rDoor  S1  blaze turbo -  -   open BLU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* rDoor  SR  blaze turbo -  -   open BLU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* rDoor  S1  blaze turbo -  -   open 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* rDoor  SR  blaze turbo -  -   open 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* rDoor  S1  blaze turbo -  -   open YELL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* rDoor  SR  blaze turbo -  -   open YELL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Ceil   W1  mover slow  -  -   up to H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Ceil   S1  mover slow  -  -   down to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 Ceil   SR  mover slow  -  -   down to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Ceil   W1  mover slow  -  -   down to floor +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 Ceil   S1  mover slow  -  -   down to floor +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 Ceil   WR  mover slow  -  -   down to floor +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Lift   W1  lift  fast  3  -  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Lift   S1  lift  fast  3  -  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 Lift   WRm lift  fast  3  -  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  Lift   SR  lift  fast  3  -  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* Lift   W1  lift  turbo 3  -  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* Lift   S1  lift  turbo 3  -  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* Lift   WR  lift  turbo 3  -  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* Lift   SR  lift  turbo 3  -   l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* Floor  W1  mover slow  -  -   up to 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* Floor  WR  mover slow  -  -   up to 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Floor  S1  mover slow  -  -   up to 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 Floor  SR  mover slow  -  -   up to 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Floor  W1&amp; mover slow  -  TX  up to 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 Floor  WR&amp; mover slow  -  TX  up to 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Floor  S1&amp; mover slow  -  TX  up to 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  Floor  SR&amp; mover slow  -  TX  up to 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 Floor  G1&amp; mover slow  -  TX  up to 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Floor  W1  mover slow  -  -   up to 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 Floor  WR  mover slow  -  -   up to 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Floor  S1  mover slow  -  -   up to 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 Floor  SR  mover slow  -  -   up to 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Floor  G1  mover slow  -  -   up to 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* Floor  W1  mover turbo -  -   up to 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* Floor  S1  mover turbo -  -   up to 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* Floor  WR  mover turbo -  -   up to 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* Floor  SR  mover turbo -  -   up to 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 Floor  W1&amp; mover slow  -  -   up to LIC - 8,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 Floor  WR&amp; mover slow  -  -   up to LIC - 8,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 Floor  S1  mover slow  -  -   up to LIC - 8,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  Floor  SR  mover slow  -  -   up to LIC - 8,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 Floor  W1  mover slow  -  -   u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 Floor  WR  mover slow  -  -   u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Floor  S1&amp; mover slow  -  TX  u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 Floor  SR&amp; mover slow  -  TX  u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 Floor  W1&amp; mover slow  -  TXP u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 Floor  WR&amp; mover slow  -  TXP u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Floor  S1&amp; mover slow  -  TX  up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 Floor  SR&amp; mover slow  -  TX  up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* Floor  S1  mover med   -  -   up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Floor  W1  mover slow  -  -   up ShortestLower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 Floor  WR  mover slow  -  -   up ShortestLower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Floor  W1  mover slow  -  -   down to 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Floor  S1  mover slow  -  -   down to 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 Floor  WR  mover slow  -  -   down to 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 Floor  SR  mover slow  -  -   down to 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Floor  W1  mover slow  -  NXP down to 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 Floor  WR  mover slow  -  NXP down to 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Floor  W1  mover slow  -  -   down to 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Floor  S1  mover slow  -  -   down to H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 Floor  WR  mover slow  -  -   down to H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 Floor  SR  mover slow  -  -   down to H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Floor  W1  mover fast  -  -   down to HEF +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 Floor  S1  mover fast  -  -   down to HEF +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 Floor  WR  mover fast  -  -   down to HEF +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 Floor  SR  mover fast  -  -   down to HEF +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Floor  S1  mover slow  -  NXP donut (see note 12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Stair  W1  mover slow  -  -  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Stair  S1  mover slow  -  -  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* Stair  W1  mover turbo -  -   stairs (each up 16 not 8) +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* Stair  S1  mover turbo -  -   stairs (each up 16 not 8) + c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L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 MvFlr  W1&amp; lift  slow  3  -   start moving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 MvFlr  W1&amp; -     -     -  -   stop moving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 MvFlr  WR&amp; lift  slow  3  -   start moving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 MvFlr  WR&amp; -     -     -  -   stop moving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CE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Crush  W1&amp; crush med   0  -   start crushing, fas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Crush  W1&amp; crush med   0  -   start crushing, slow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  Crush  WR&amp; crush slow  0  -   start crushing, slow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  Crush  WR&amp; crush med   0  -   start crushing, fas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 Crush  W1&amp; -     -     -  -   stop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  Crush  WR&amp; -     -     -  -   stop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* Crush  W1&amp; none? slow  0  -   start crushing, slow hurt "Sil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Exit  nS-  clunk -     -  -   End level, go to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  Exit  nS-  clunk -     -  -   End level, go to secre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 Exit  nW-  clunk -     -  -   End level, go to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* Exit  nW-  clunk -     -  -   End level, go to secre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Telpt  W1m tport -     -  -  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 Telpt  WRm tport -     -  -  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* Telpt  W1m tport -     -  -   Teleport mons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* Telpt  WRm tport -     -  -   Teleport monst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Light  W1  -     -     -  -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Light  W1  -     -     -  -   LE (light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Light  W1  -     -     -  -   HE (light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Light  W1  -     -     -  -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  Light  WR  -     -     -  -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 Light  WR  -     -     -  -   HE (light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 Light  WR  -     -     -  -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Light  W1  -     -     -  -   Light blinks (see [4-9-1] typ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* Light  SR  clunk -     -  -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* Light  SR  clunk -     -  -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4]: SID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dedef is a definition of what wall texture(s) to draw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, and a group of sidedefs outline the space of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be one sidedef for a line that borders only on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it must be the RIGHT side, as noted in [4-3])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define what the doom player would see from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at line because the doom player can't go there. Th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an only go where there is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idedef's record is 30 bytes, comprising 2 &lt;short&gt; fiel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&lt;8-byte string&gt; fields, then a final &lt;short&gt;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X offset for pasting the appropriate wall texture onto the w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pace": positive offset moves into the texture, s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gets cut off (# of columns off left side = off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offset moves texture farther right, in the wall'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Y offset: analogous to the X, for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"upper" texture name: the part above the juncture with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iling of an adjac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"lower" texture name: the part below a juncture with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red adjac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"middle" texture name: the regular part of the wall.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rmal" or "full"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ECTOR that this sidedef faces or helps to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ure names are from the TEXTURE1/2 resources.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patches in the directory (between P_START and P_END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sed, they are referenced through the PNAMES l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sidedefs have no upper or lower texture, and so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" instead of a texture name. Also, two-sided lines can be 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"-" means transparent (no tex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wall is wider than the texture to be pasted onto i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is tiled horizontally. A 64-wide texture will be pasted a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 128, etc., unless an X-offset chang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wall is taller than the texture, than the texture is t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, with one very important difference: it starts new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 128, 256, 384, etc. So if the texture is less than 128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junk filling the undefined areas, and it looks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times called the "Tutti Frutti"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transparent textures which can be used as middl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2-sided sidedefs (between sectors). These textures need to b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patch (see [8-4]), and note that on a very tall wal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tiled. Only one will be placed, at the spot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ower unpegged" flag being on/off and the sidedef's y offse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ransparent texture is used as an upper or lower textu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old "Tutti Frutti" effect will have it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animated wall textures (see [8-4-1]) do NOT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the "middle" texture on a 2-sided line. So mu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 waterfall with the hidden room at its base...hmm, maybe n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5]: VER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beginning and end points for LINEDEFS and SEG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's record is 4 bytes in 2 &lt;short&gt;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utomap within the game, with the grid on (press 'G'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128 apart (0x80), two lines = 256 (0x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on the coordinates: the coordinate system used for th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eights of the sectors corresponds to pixels,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-mapping. So a sector that's 128 high, or a multiple of 128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typical, since many wall textures are 128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es, the correct spelling of the plural of "vertex" is "verti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6]: 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GS are stored in a sequential order determined by the S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part of the NODES recursiv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eg is 12 bytes in 6 &lt;short&gt;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tart of seg is VERTEX with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end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angle: 0= east, 16384=north, -16384=south, -32768=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ex, it's 0000=east, 4000=north, 8000=west, c000=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lso know as BAMS for Binary Angle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LINEDEF that this seg go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direction: 0 if the seg goes the same direction as the linede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, 1 if the seg goes the opposite direction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(0 if the seg is on the RIGHT side of the linedef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 if the seg is on the LEFT side of the lined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offset: distance along the linedef to the start of this se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ex in field 1). The offset is in the same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. If field 5 is 0, then the distance is from the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ex of the linedef to the "start" vertex of the seg. I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is 1, then the offset is from the "end" vertex of the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"start" vertex of the seg. So if the seg begins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endpoints of the linedef, this offset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agonal segs, the offset distance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DISTANCE = SQR((x2 - x1)^2 + (y2 - y1)^2). The ang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rom the inverse tangent of the dx and dy in the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to convert PI/2 radians (90 degrees) to 16384.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ctan functions return a value between -(pi/2) and (pi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do some tweaking based on the sign of (x2-x1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segs that go "w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7]: S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ECTOR stands for sub-sector. These divide up all the SECTO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 polygons. They are then referenced through the NODE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(number of nodes + 1) s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sector is 4 bytes in 2 &lt;short&gt;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is many SEGS are in this SSEC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...starting with this SE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gs in ssector 0 should be segs 0 through x, then ssec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egs x+1 through y, ssector 2 containg segs y+1 to z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8]: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tailed explanation of the nodes follows this list of a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n the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ode is 28 bytes in 14 &lt;short&gt;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X coordinate of partition line'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Y coordinate of partition line'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DX, change in X to end of parti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DY, change in Y to end of partit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1) to (4) equaled 64, 128, -64, -64, the partition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rom (64,128) to (0,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Y upper bound for right bounding-box.\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Y lower bound                         All SEGS in right child o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X lower bound                         must be with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 X upper bound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 Y upper bound for left bounding box. \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Y lower bound                         All SEGS in left child o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X lower bound                         must be with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X upper bound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a NODE or SSECTOR number for the right child. If bit 15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ort&gt; is set, then the rest of the number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ld SSECTOR. If not, the child is a recurse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a NODE or SSECTOR number for the left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DES lump is by far the most difficult to understand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in DOOM. A new level won't display right withou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recalculated nodes, ssectors, and s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 will explain what the nodes are for, and how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automatically from the set of linedefs, sidedef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. I am NOT including any code or a pseudo-code algorithm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for the BLOCKMAP (appendix [A-3]). This is for reasons of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importantly, the fact that I haven't written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myself. If there's to be some "node code" published 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donated by someone, well-commented, well-organiz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code, and 100% effective! So the odds are long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DES are branches in a binary space partition (BSP) that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level and is used to determine which walls are in front of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know as hidden-surface removal. The SSECTORS (sub-secto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 (segments) lumps are necessary parts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SP tree is normally used in 3d space, but DOOM uses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version of the scheme. Basically, the idea is to keep di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nto smaller spaces until each of the smallest spaces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segments which cannot possibly occlude (block from view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in its own space. The smallest, undivided space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TORS. Each wall segment is part or all of a linedef (and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), and becomes a SEG. All of the divisions are kep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 a binary tree structure, which is used to greatly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process (drawing what is seen). How does this bina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faster rendering?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SECTORS need to be divided. The parts of the lev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side" sectors are ignored. Also, only the walls need to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. The sides of any created ssectors which are no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s do not become s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ectors do not require any dividing. Consider a squar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lls are orthogonal to the floor (the walls are all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), so from any viewpoint inside the square, n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walls can possibly block the view of any of the other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ector shaped like this dra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.------+   The * is the viewpoint, looking -&gt;, ea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.     |   diagonal wall marked @ @ can't be seen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/\    |@  and the vertical wall marked @@@ is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-&gt;        /   @\  |@  occluded by the other diagonal wall.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/       @\|@  needs to be divided. Suppose the diagonal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/               is extended, as shown by the two dots (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ach of the two resulting sub-sectors are sufficient, beca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ne, no wall that is part of that sub-sector blocks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being a convex polygon is the goal of a ssector.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 line connecting any two points that are inside the polyg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contained in the polygon. All triangles and rect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, but not all quadrilaterals. In doom's simple Euclidea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 also means that all the interior angles of the polygon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18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an additional complication arises because of the two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. Its two sides are in different sectors, so they will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ssectors too. Thus every two-sided linedef becomes two 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ore), or you could say that every sidedef becomes a seg.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 from sidedefs is a good idea, because the seg can then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ctor. Two segs that aren't part of the same sect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be in the same ssector, so further division is requir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egs that aren't all from the sam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a division needs to be made, a SEG is picked,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, which along with its imaginary extensions, forms a "kn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vides the remaining space in two (thus binary). This se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line of a node, and the remaining spaces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line become the right and left CHILDREN of the nod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lines have a direction, and the space on the "right"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is the right child of the node; the space on the 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eft child (there's a cute sketch in [4-3]: LINEDEFS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right and left relate to the start and end of a line)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does not exist a seg in the remaining space which can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line, then there is no need for a further partition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sector and a "leaf" on the nod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"knife" passes through any lines/segs (but not at vertic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plit at the intersection, with one part going to each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-sided linedef, which is two segs, when split results in four s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 sider that lies along an extension of the partition line h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two segs go to opposite sides of the partition lin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 fate of ALL segs on two-sided lined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partition lines are picked and the nodes created, a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must be maintained. The node tree is created from the "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After the first division is made, then the left child is di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s left child, and so on, until a node's child is a ssec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you move back up the tree one branch, and divide the right chil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eft, etc. ALWAYS left first, on the wa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re will be splits along the way, there is no way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ime how many nodes and ssectors there will b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p of the tree, the node that is created first,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number. So as nodes and ssectors are created, they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in order from 0 on up, and when it's all done (nothing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sectors), then ALL the numbers, for nodes and ssect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. If there's 485 nodes, then 485 becomes 0 and 0 becomes 4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other fabulous drawing which will explain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s a vertex, - and | indicate linedefs, the . . indic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a partition line. The &lt;, &gt;, and ^ symbols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of partition lines. All the space within the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evel space, i.e.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+-------+-------+            0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|       |         /     \      ==&gt;       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e  |^  f   |^  g   |       1         4           (4)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4      |5      |     /   \      / \         /   \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 + . . +-------+-------+    2     3    e   5      (3)   (2)   2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&lt; 0       |   / \   / \      / \     / \   / \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  |       b             |  a   b c   d    f   g   6   5 4   3 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^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 . |2. . . . . +---------+ The order in which      How the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|1 &gt;        the node tree's         numbered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  |^    d     |           elements get made.     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3          |           0 = node                (5) =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------+           a = ssector             6 = s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ake segs from all the linedefs. There are 5 two-sided lin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Pick the vertex at 0 and go west (left). This i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 line. Note the . . extens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ick the vertex at 1, going east. The backwards extension . .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3&gt;2&gt;, and the unlabeled left edge line.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one seg, it becomes two. The 3&gt;2&gt; line was two se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four. New vertices are created at the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ick the (newly created) vertex at 2. Now the REMAINING sp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sides of the partition line are suitable for sse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one is first, it becomes a, the right b. Note that s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as 3 segs, and ssector b has 5 segs. The . . imaginar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s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Back up the tree, and take 1's right branch. Pick 3. Once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make 2 ssectors, c and d, 3 segs each. Back up the tree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Pick 4. Now the left side is a ssector, it becomes e. Bu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is not, it needs one more node. Pick 5, make f and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ll done, so reverse all the ordination of the nod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ectors. Ssector 0's segs become segs 0-2, ssector 1's 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segs 3-7, etc. The segs are written sequentially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sector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want to create an algorithm to do the nodes automatic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able to pick partition lines automatically. From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ps, it appears that they usually chose a linede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s the child's space roughly in "half". This is restri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a seg in a good location, with a good angle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f" refers to the total number of ssectors in any particular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have no way of knowing when we start! Optimization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ed, or maybe brute force, trying every candidate se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est"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best possible choice for a partition line? Wel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arently two goals when creating a BSP tree, which are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 One is to have a balanced tree, i.e. for any nod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ame total number of sub-nodes on either side of it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s to minimize the number of "splits" necessary,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g splits needed, along with the accompanying new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 segs. Only a very primitive and specially construct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s could avoid having any splits, so they are inevitabl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with some choices of partition lines, there end u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spli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   If a and b are chosen as partition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there will be four extra vertice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      +---+ &lt; A   and this shape becomes five ss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^    ^|           16 segs. If A and B are chose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a    b+---+ &lt; B   there are no extra vertices, and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ssectors and 12 s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+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read that for a "small" number of polygons (less than 1000?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at we're dealing with in a doom level, one should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minimize splits, and not worry about balancing the tree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for sure, but it does appear that the original levels st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Their trees are not totally unbalanced, but there are som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ny successive nodes each have a node and a ssector a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unbalanced). And there are a lot of examples to pro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xtra segs and vertices they create is very low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could be. I think the algorithm that id Software used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both, but with fewer splits being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9]: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TOR is a horizontal (east-west and north-south) area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floor height and ceiling height is defined. It can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Any change in floor or ceiling height or texture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ctor (and therefore separating linedefs and sidedefs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lready know, this is where you find out that DOOM i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 still a two-dimensional world, because there can only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height in each sector. No buildings with two floors, o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although fairly convincing illusion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ector's record is 26 bytes, comprising 2 &lt;short&gt; fiel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lt;8-byte string&gt; fields, then 3 &lt;short&gt;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loor is at this height for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Ceiling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name of the flat used for the floor texture,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name of the flat used for the ceiling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flats in the directory between F_START and F_E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either floors or cei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lightlevel of this sector: 0 = total dark, 255 (0xff) =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ght. There are actually only 32 brightnesses possibl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MAP [8-2]), so 0-7 are the same, ..., 248-255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pecial sector: see [4-9-1] immedi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a "tag" number corresponding to LINEDEF(s) with the sam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When that linedef is activated, something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 to this sector - its floor will rise, the ligh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out, etc. See [4-3-2] for the list of linedef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9-1]: Special Secto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22-23 of each Sector record are a &lt;short&gt; which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a-effects called special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changes are automatic. The brightness level will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light value specified for the special sector, and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mongst adjacent sectors (two sectors are adjacent if a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idedef facing each sector). If there is no lower ligh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adjacent sectors, then the "blink" sectors will instead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light and their own specified light level. The "oscil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(8) does nothing if there is no lower ligh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ink off" means the light is at the specified level most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s to the lower value for just a moment. "blink on"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s usually at the lower value, and changes to the sector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a moment. Every "synchronized" blinking sector o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at the same time, whereas the unsynchonized blinking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dependently. "oscillate" means the light level goes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wer to the higher and back; it takes about 2 second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ximum to minimum and back (255 down to 0 back up to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maging sector types only affect players, monsters suffer no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from them whatsoever. Players will only take damag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nding on the floor of the damaging sector. "-10/20%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akes 20% damage at the end of every second that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, except at skill 1, they will take 10% damage. I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rmor, then the damage is split between health and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Hex Class   Condition or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00  -       Normal, no special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01  Light   rando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02  Light   blink 0.5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03  Light   blink 1.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04  Both    -10/20% health AND light blink 0.5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05  Damage  -5/10%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07  Damage  -2/5%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08  Light   oscil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09  Secret  a player must stand in this sector to get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ing this secret. This is for the SECRET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inter-leve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0a  Door    30 seconds after level start, ceiling closes lik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0b  End     -10/20% health. If a player's health is lowered t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11% while standing here, then the level ends!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eds to the next level. If it is a fin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evels 8 in DOOM 1, level 30 in DOOM 2), the game 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0c  Light   blink 0.5 second, 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0d  Light   blink 1.0 second, 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0e  Door    300 seconds after level start, ceiling opens lik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10  Damage  -10/20%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value can only be used in versions 1.666 and up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 error and exit to DOS in version 1.2 and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11  Light   flickers on and off random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values cause an error and exit to DOS. This includ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lues which were developed and are quoted by id as being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actually implemented in DOOM.EXE (as of version 1.66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06  -       crushing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0f  -       ammo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 shame! The "ammo creator" sounds especially inter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10]: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JECT lump is used to help speed play on large level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for some special effects like monsters in plain sigh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ttack or se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a REJECT in bytes is (number of SECTORS ^ 2) / 8,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It is an array of bits, with each bit controlling whether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sector can detect and/or attack players in anoth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table of sectors vs. sector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 that the play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1  2  3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   0 | 0  1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    1 | 1  0  1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    2 | 0  1  0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  3 | 0  1  1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    4 | 0  0  1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 means the monster cannot become activated by seeing a player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t attack the player. A 0 means there is no restriction. All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 monsters still become activated by weapon sounds that they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bare fist!). And activated monsters will still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, but they will not attack if their current sector vs.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"1". So a REJECT that's set to all 1s gives a bunch of paci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who will follow the player around and look menacing,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he table turns into the REJECT 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left-to-right, then top-to-bottom, like a page, the fir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becomes bit 0 of byte 0, the 2nd bit is bit 1 of byte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th bit is bit 0 of byte 1, etc. So if the above tabl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with only 5 sectors, its REJECT would be 4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0010 00101001 01000111 xxxxxxx0 (hex A2 29 47 00, decimal 162 41 71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, the REJECT is a long string of bits which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ast significant bit to most significant bit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-hi storage scheme used in a certain "x86" family of C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, if a monster in sector A can't detect a player in sector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verse is true too, thus if sector8/sector5 is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5/sector8 will be set also. Same sector prohibitions, e.g. 0/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, etc. are only useful for special effects (pacifist monster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ny sectors that monsters can't get to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JECT array was designed to speed the monster-det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ctor pair is prohibited, the game engine doesn't even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line-of-sight feasibility for the monster to "see"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der attacking. When a level has hundreds of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sectors, a good REJECT can prevent the drastic slow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otherwise occur (even fast CPUs can fall victim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-11]: BLOC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OCKMAP is a pre-calculated structure that the game engi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collision-detection between moving things and wall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oesn't have a blockmap, it will display fine, but everybody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alls, and no one can hurt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cise definition of the BLOCKMAP is in appendix [A-1]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explana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ole level is cut into "blocks", each is a 128 (hex 80)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(the grid lines in the automap correspond to these block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AP is a collection of lists, one list for each block, which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INEDEFS are wholly or partially in that block (i.e.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sses through the block). When the game engine need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bject/wall collision (to prevent a player from wal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ll or to explode a rocket when it hits a wall, etc.), it jus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blocklist for the block that the object is in. This te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nedefs it needs to check for collisions. Most block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f any lines in them, so there will be a substantial sav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ime if it only checks a couple linedefs per objec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housand or so linedefs per object - it would have to chec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def on the level if not for these block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ocks are also used for object/object collisions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isible in the WAD format. During play, each block is also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"thing list", which tells what THINGS are currentl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Again, this negates the need to check every moving object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object for collisions - only a few need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OCKMAP is composed of three parts: the header, the off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8-byte header contains 4 short inte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X coordinate of block-grid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Y coordinate of block-grid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# of columns (blocks in X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   # of rows (blocks in Y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ock-grid origin is the bottom-left corner of the bottom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thwest) block. id's blockmap builder this origin point at 8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inimum values of x and y achieved in any vertex o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columns and rows needs to be sufficient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def in the level. If there are linedefs outside the block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able to prevent monsters or players from cros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s, which can cause problems, including the hall of mirror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 blocks, N = (number of columns * number of rows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has a blocklist and an offset to that blocklist.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8-byte header are N unsigned short integer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ffset in short-ints NOT bytes, from the start of the BLOC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 to the start of the first blocklist. The last offset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list (N-1), the last blocklist. Note that all these off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, so they can point to a location 65535 shorts (13107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LOCKMAP. If they were signed, they could only go up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ocks are numbered going east (right) first, then north (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0 is at the southwest corner (row 0, column 0). Block 1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0, column 1. If there are 37 columns, then block 38 is at row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ffsets come the blocklists. Each blocklis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-int 0 (0x0000) and ends with a short-int -1 (0xffff).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numbers of every linedef which has any portion whatsoe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x 128 coordinate area of that block. If the block-grid origin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), then the first column is X = 0 to 127 inclusive, the seco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X = 128 to 255 inclusive, etc. So a vertical line with X = 128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eem to be on the border of two columns of blocks is act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sternmost/rightmost column. Likewise for the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def in the LINEDEFS lump is linedef number 0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mpty" block's blocklist only has the two shorts 0 and -1.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block might have this as its blocklist: 0 330 331 333 -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linedefs 330, 331, and 333 have some part of them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lock. A block that has linedef 0 in it will go: 0 0 .. etc ..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n upper limit to how big a BLOCKMAP can be. Eve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lists require at least 3 shorts - the 0, the -1, and the off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list. The offsets are unsigned shorts, which would 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alue of short #65535 ( = byte 131070) for the star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list. At a little over 6 bytes per blocklist, that would b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ound 21000 blocks (145 by 145 blocks, 18560 in coordinates)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imit is less. Experiments suggest that the maximum tot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locklists, not counting the offsets, is 65535 bytes. Thi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alist level to around 120 blocks square (15360 in coordina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ealistically complex level to around 100 blocks square (128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5]: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at majority of the entries in the directory reference 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a special picture format. The same format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(monsters, items), the wall patches, and various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for the status bar, menu text, inter-level map, etc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picture lumps contains exactly one picture. The f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oor and ceiling pictures) are NOT in this format, they are raw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 many of these lumps are used in sprites. A "sprite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r pictures necessary to display any of the THINGS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simple, a single lump like SUITA0. Most of the mon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or more l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our letters of these lumps are the sprite's "name". 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imps, BKEY is for the blue key, and so on. See [4-2-1]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ll. The fifth letter in the lump is an indication of what "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for animation sequences. The letters correspond to numbers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equalling 0, "B" is 1, ... "Z" is 25, etc. The highest n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1 sprite is W=22, but some of the DOOM 2 monsters need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0" in the lump name is for "rotations" or "rot"s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objects like torches and barrels and dead bodies loo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angle. This is because they have a "rot=0 lump" as DOO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ay. Monsters and projectiles look different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. This is done with rots 1-8. This diagram shows how rot 1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and they go counter-clockwise (looking from above) to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|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-*----&gt; 1   Thing is facing this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|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ings have sets of lumps like this: TROOA1, TROOA2A8, TROOA3A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A4A6, TROOA5, TROOB1, etc. This means that for frame 0 (A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rots/angles (2 and 8), (3 and 7), and (4 and 6) are mi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In the long run, this saves space in the wad file,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's point of view, it's 37% fewer pictures to have to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sprite's frame has a non-zero rot, it needs to have ALL 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Also note that no more than two rots can be squeez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's name. Some other two-rot lumps with a different form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SPIDA1D1, SPIDA2D2, etc. l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Sprite lumps and flats cannot be added or replaced via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ALL are. That is, ALL sprites' lumps must be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ad file, and ALL flats' lumps must be in a single wad file.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CAN be used in external wads, because the PNAMES lump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every pname, and is used as a quick-index list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666 was rumored to be able to include sprites in pwad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e README says it can), but it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-1]: Pictu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icture has three sections. First, an 8-byte header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hort-integers. Then a number of long-integer pointers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's pixel/color data. See [A-1] for concise BNF style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eatier explanation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header's four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Width. The number of columns of pictu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Height. The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Left offset. The number of pixels to the left of the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first column get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Top offset. The number of pixels above the ori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top row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dth and height define a rectangular space or limits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within. To be "centered", (3) is usually abou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idth. If the picture had 30 columns, and (3) was 10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ff-center to the right, especially when the player i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front of it, looking at it. If a picture has 30 rows, and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0, it will appear to "float" like a blue soul-sphere. If (4)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ows, it will appear to rest on the ground. If (4)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for an object, the bottom part of the picture looks aw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alls patches, (3) is always (columns/2)-1, and (4)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ws)-5. This is because the walls are drawn consistently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pace (There are two integers in each SIDEDEF which can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sition for drawing a wall's texture within the wall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f (3) and (4) are NEGATIVE integers, then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coordinates from the top-left corner of the screen,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e picture, assuming the VIEW is full-screen (i.e.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). This is only done with the picture of the play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- fist, chainsaw, bfg9000, etc. The game engine sca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down appropriatelyif the view is less than full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fter the header, there are N = field (1) = &lt;width&gt; = (# of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-byte &lt;long&gt; integers. These are pointers to the data for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pointer represents the offset in bytes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picture l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Each column is composed of some number of BYTES (NOT integ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n "post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byte is the row to begin drawing this post at.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eight the header (4) upwards-offset describes, larg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orrespondingl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byte is how many colored pixels (non-transparent) to 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follow (# of pixels) + 2 bytes, which define what col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s, using the game palette. The first and last bytes AREN'T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know why they are there. Probably just leftov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process on the NeXT machines. Only the middle (# of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t) are drawn, starting at the row specified in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last byte of a post, either the column ends, o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t, which will start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 (0xFF) ends the column, so a column that starts this way i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all "transparent". Draw the nex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6]: Flats (Floor and Ceiling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lumpnames for flats are in the directory between the F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_END entries. Calling them flats is a good way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ll textures. There is no look-up or meta-structure in fla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 walls textures. Each flat is 4096 raw bytes, making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y 64 pixels. This is pasted onto a floor or ceiling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as the automap would imply, i.e. the first byte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W corner, the 64th byte (byte 63, 0x3f) is the NE corn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ocks in the automap grid are 128 by 128, so four flats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block. Note that there is no way to offset the placement of fl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done with wall textures. They are pasted according to gr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apart, reckoned from the coordinate (0,0). This allows flats to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 even across jagged boundaries between sector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or ceiling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iscussed in chapter [5], replacement and/or new-name fla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ight from pwad files unless they are all in the same 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etically, you can change all the flats want by constru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OM.WAD or ALLFLATS.WAD pwad, but you have to make sure no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eiling uses an entry name which isn't in your F_ section.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include these four entries for DOOM 1 use, al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ir actual contents (pictures): FLOOR4_8, SFLR6_1, MFLR8_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LOOR7_2. The first three are needed as backgrounds for the epis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exts. The last is what is shown "outside" the border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f the display is not full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-1]: Animated F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hapter [8-4-1] for a discussion of how the animated w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s work. Unfortunately, the fact that the flats a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ed together in one wad file means that its not possi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s via a pwad file, unless it contains ALL the fla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to several hundred k. Plus it is illegal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ata, so to pass around modifications, either all the f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ll-new, or a utility must be used to construct a FLATS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nd-user's hard drive, using the original DOOM.WAD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. (Note: Bernd Kreimeier, listed in [A-5], has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does just this. It is called DMADDS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7]: Sounds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-1]: PC Speaker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* entries in the directory refer to lumps that are sound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 quick and simple format. First is a &lt;short&gt; that's alway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&lt;short&gt; that's the number of bytes of sound data,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bytes worth of sound data. That is, the lump's by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0, N, 0, then N bytes of data. The DP* lumps range in size fro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ytes to around 150 bytes, and the data seem to range from 0 to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00 to 0x60). The numbers obviously indicate frequency, bu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on't know the exact correlation in Hz, nor the tim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byte worth of data. Feel free to figure this out and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-2]: Soundcar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* entries in the directory refer to lumps that are sound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soun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is in a RAW format for 8-bit 11 KHz mono sound -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8-byte header composed of 4 unsigned short integ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3           (means wha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11025       (the sample rate, sample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N           (the number of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ample is a single byte, since they are 8-bit samp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samples is 65535, so at 11 KHz, a littl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seconds is the longest possible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-3]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_* entries is the directory refer to lumps that are musi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s in the MUS file format, which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type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ASCII   "MUS" and CTRL-Z (hex 4d 55 53 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&lt;short&gt;  # of bytes of mus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&lt;short&gt;  # of bytes of header data (offset to start of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&lt;short&gt;  number of primary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&lt;short&gt;  number of secondary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&lt;short&gt;  number of instrument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&lt;short&gt;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&lt;short&gt;s instrument patc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o end  ?     Music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is the header size (the second short). Drum patch numbers (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8) are 28 less than the numbers listed in the DMXGUS l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exact format of the music data is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-4]: GEN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something to do with General MIDI, obviously. This 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3 sections: an 8-byte header (the ASCII text "#OPL_II#"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36-byte records (1 for each instrument), then 150 32-by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s of instruments, padded with zeros). Perhaps the 36 byt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information for the General MIDI standard instrument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s based on exactly one glance at a dump of the byt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put too much faith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-5]: DM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ump is used to do instrument patch mappings on the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-Sound soundcard. It's in a very simple format - ASCII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tart and end of the DMXGUS lump from DOOM 1 version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200 lines, of which the first 10 ar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 Different size patch libraries for different memory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The libraries are built in such a way as to leave 8K+32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after the patches are loaded for digital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vision History: 06/22/93 - Fixed problem with 512K pat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07/26/93 - patch names changed in var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lanation of Columns: Patch #  256K  512K  768K  1024K  Pat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2, 1, 1, 1, ac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1, 1, 1, brit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2, 1, 1, 1, syn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 128, 128, 128, 128, cas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 128, 128, 128, 128, sur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 128, 128, 128, 128, surd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8]: Miscellaneous 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-1]: PLA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14 palettes here, each is 768 bytes = 256 rgb tr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first three bytes of a palette are th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portions of color 0. And so on. Note that the valu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ange (0..255), while standard VGA digital-analog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alues 0-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lette, palette 0, is used for mos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s 10-12 are used (briefly) when an item is picked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tems that are picked up in quick succession, the brigh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, palette 12 being the brigh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13 is used while wearing a radiation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s 3, 2, then 0 again are used after getting berserk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layer is hurt, then the palette shifts up to number X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"down" one every second or so, to palette 2, then palet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) again. What X is depends on how badly the player got hu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0% damage (add health loss and armor loss), X=8. 93%, X=7. 81%,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. 55%, X=5. 35%, X=4. 16%, X=2. These are just rough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single test session long ago. Why bother trac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division po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: what palettes 1 and 9 a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-2]: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tains 34 sets of 256 bytes, which "map" the colors "dow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. Brightness varies from sector to sector. At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, almost all the colors are mapped to black, the darkest 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t the highest brightness levels, most colors are mapp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alues, i.e. they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set of 256 bytes, byte 0 will have the number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which original color 0 gets 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maps are numbered 0-33. Colormaps 0-31 are fo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levels, 0 being the brightest (light level 248-255), 31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est (light level 0-7). Light level is the fifth fiel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record, see [4-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map 32 is used for every pixel in the display window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), regardless of sector brightness, when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effect of the "Invulnerability" power-up. This color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hites and gr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map 33 is all black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light-amplification goggles power-up is in effect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play uses colormap 0, regardless of sector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-3]: EN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nally have to leave DOOM, you exit to dos, and a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f text appears. This is it. It is 4000 bytes, which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screen memory area for 80x25 16-color text mode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the same format as screen memory does: each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akes up two bytes. The second byte of each pair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extended) ASCII character set, while the first byte of each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lor attribute for that character. The color attribu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la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7 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.   .   |   .   .   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Blink| Background|  Foregrou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.   .   |   .   .   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foreground color can be from 0-15, the background col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om 0-7, and the "blink" attribute is either on or off.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w-level info can be found in many ancient PC programming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wise it might be hard to loc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-4]: TEXTURE1 and TEX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lists of wall texture names used in SIDEDEFS lump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texture is composed of one or more wall patches, whos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NAMES lump. But in a texture, the wall patch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 name, rather by the index number indicating w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ccupy in the PNAMES l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URE2 lump is only present in the registered DOOM.W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1 lump is identical in DOOM.WAD and the shareware DOOM1.W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refers to pname numbers up to 163, because the sharewar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s the first 163 wall patches, not all 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URE lump starts with a 4-byte long integer N which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ures defined in it. Following it are N long integer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in bytes from the beginning of the TEXTURE lump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xture'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are N texture definitions, which have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(texture name) field is an 8-byte string (less than 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padded with zeros), the rest of the fields are 2-byt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name of the texture, used in SIDEDEFS, e.g. "FIREW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otal width of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otal height of 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rth and fifth fields define a "space" (usually 128 by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64 by 72 or etc...) in which individual wall patch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rm the overall picture. To tile vertically on a very tall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exhibiting the "Tutti Frutti" effect, a textur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128, the maximum. There is no maximum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Number of 5-field (5 &lt;short&gt;) patch descriptors that foll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each texture entry has variable length. Many entries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atch, the most used in DOOM in a single texture is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x offset from top-left corner of texture space defined i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and 5 to start placement of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number (0...) of the entry in the PNAMES lump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mp name from the directory, of the wall patch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always 1, is for something called "stepdir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always 0, is for "colormap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exture's entry ends after the last of its patch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patches can have transparent parts, since the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icture format as everything else. Thus there can be (and 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wall textures. These should only be used on a bord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tors, to avoid "hall of mirrors"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extures intended for use as the "middle" texture of a 2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EF (e.g. transparent textures) should only be composed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 A limitation in the game engine will cause the "medusa"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1 patch in any middle texture that is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ndow. This effect causes the computer to slow to a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play impossible until the offending wall is ou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-4-1]: Animated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walls and floors are animated. In the case of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, it is possible to substantially customize thes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s' animations can theoretically also be modified, but since f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 from pwads, that can make the effort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sets up a number of wall animation cycl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ntries it finds in the TEXTURE lumps. It also sets up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based on what lumps exist between F_START and F_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before 1.666 can have up to 9 animated walls and 5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s. Version 1.666 (DOOM 1 or 2) can have 13 walls and 9 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all animations, the entries in the columns "First" and "L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nd all the entries between them (in the order that the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URE lump) are linked. If one of them is listed as a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dedef, that sidedef will change texture to the next in th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 times a second, going back to &lt;First&gt; after &lt;Last&gt;. Flat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except the order is dictated by the wad directory.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First&gt; and &lt;Last&gt; texture/flat names are not present,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potential cycle is unused. But if &lt;First&gt; is 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st&gt; either is not present or is listed BEFORE &lt;First&gt;,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 while the DOOM operating system sets up, and it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much longer sequences are possible! The entr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rst&gt; and &lt;Last&gt; can be almost anything; they need no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umber as in the original, nor do they have to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pattern. Thus one could set up SLADRIP1, TRON2, TRON3, TRON4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 TRON67, SLADRIP3 for a 69-frame animated w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Ver" column indicates what version of DOOM is required.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ll versions have it. The "r" signifies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1.WAD does not contain the necessary picture lumps. The "2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DOOM 2 has the necessary picture lumps, but version 1.66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EXE for DOOM 1 also has the capability to use these animation-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for pwad desig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     Last         Ver    Normal #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DGR1     BLODGR4       r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RIP1    BLODRIP4      r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LU1    FIREBLU2      r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V3    FIRELAVA      r     2 (3 patches are in DOOM.WAD, 1 is 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MAG1    FIREMAG3      r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A    FIREWALL      r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ONT1    GSTFONT3      r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D1    ROCKRED3      r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RIP1    SLADRIP3     All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ALL1      BFALL4        2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L1      SFALL4        2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L1      WFALL4        2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IN1     DBRAIN4       2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loor/ceiling anima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KAGE1     NUKAGE3      All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ER1     FWATER4       r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ER1     SWATER4       -     4 (SWATER lumps aren't in any DOOM.W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1       LAVA4         r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1      BLOOD3        r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OCK05     RROCK08       2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01     SLIME04       2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05     SLIME08       2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09     SLIME12       2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-4-2]: The SKY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KY1, SKY2, and SKY3 textures are rather special in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sky backgrounds when the player is out in the open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on regular walls, but they usually aren't, becau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just look like a painting. The "background" effect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gine. There is a special flat, F_SKY1,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a floor or ceiling is "transparent" to the SKY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data in the F_SKY1 flat is not ev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textures between F_SKY1 ceilinged sectors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exture (if any) drawn. Instead, they are "sky".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er textures between F_SKY1 floored sectors,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well, because if the player's viewpoint is below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er-texture-sky (i.e. if any part of it is in the upper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), it causes a hall-of-mirror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Y textures as sky backgrounds are mirror-images of what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n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KY textures are always placed with their top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. Since they cannot be more than 128 high,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ure, a rather ugly "seam" in the sky is sometime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 can see too far "dow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Y textures do move horizontally, though, to give a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Doing a complete 360 degree turn will scroll by a 256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four times. A 1024-wide SKY will exactly circumscribe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 column of the SKY texture will be at due north (as on the autom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56 column is at west, 512 is south, and 768 is east. So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256-wide SKY is visible at NW, SW, SE, and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Y textures can be composed of several patches, just lik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, but trying to animate the sky doesn't work. DOOM.EX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o that SKY2 is the start of an animation cycle, an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all it will animate, but the sky background does no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related to the way that "middle" textures of sidedef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-5]: P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st of all the names of lumps that are going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ll patches. DOOM assigns numbers to these names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listed. The numbers are then used in TEXTURE1 and TEX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o refer to wall patch lumps. In a texture compositio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means the first pname, 1 is the second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our bytes of the PNAMES lump is a long integ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follow N pnames, each of which occupies 8 bytes. Pnam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tes long are padded with zeros. These names duplicate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(but are not case sensitive - lowercase letters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etters and vice versa). Unlike sprites and floors,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can be loaded from external pwads. Whichever pwad w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 the command line and contains a lump with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PNAMES lump (which itself could be from a pwad) is the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to get the picture data for that wall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-6]: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art DOOM and do nothing, after a few seconds,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demo of play on some level. Also, external demos can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d back by using the command line parameters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and/or the DOOM FAQ. All external demos have a .LMP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DOOM OS attaches; you only type the [demoname]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M.WAD lumps DEMO1, DEMO2, and DEMO3 are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these external .LMP files. Strictly speaking, the "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hould not be called the "LMP" format, because an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a wadfile header, i.e. it is just raw data, is a "l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erves the .LM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OM demo has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header - 7 or 1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data recording player moves - 4 bytes per player per ga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quit byte - equals 128 (0x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re are two different kinds of header depending on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used to record the demo. Versions up to 1.2 use a 7-byt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range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0-4     skill level. 0="I'm too young to die", 4="Nightma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-3     epis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1-9     mission/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0-1     player 1 is present if thi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0-1     play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0-1     play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0-1     play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after 1.2 use a 13-byt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range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04-106 version. 104=1.4 beta, 105=1.5 beta, 106=1.6 beta or 1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0-4     skill level. 0="I'm too young to die", 4="Nightma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1-3     episode. In DOOM 2 this is alway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1-32    mission/map/level. In DOOM 1, it's 1-9. In DOOM 2, it's 1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0-2     mode. 0=single or cooperative, 1=deathmatch, 2=alt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0-      respawn. 0=no respawn parameter, (any other value)=resp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0-      fast. 0=no fast parameter, (any other value)=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0-      nomonsters. 0=monsters exist, (any other value)=no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0-3     viewpoint. 0=player 1's status bar, ..., 3=play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0-1     player 1 is present if thi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x0a 0-1     play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x0b 0-1     play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x0c 0-1     play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player-move data is recorded in 4-byte chunks. Every 1/35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a gametic, and for every gametic, there is one 4-byt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layer. So the time duration of a demo (in seconds)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its length in bytes divided by (140 * number_of_play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 bytes recording each player's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) Forward/Backward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Strafe Right/Left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Turn 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other actions - use/activate, fire, chang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ree are signed bytes (i.e. of type &lt;cha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Ranges from -127 to 127, negative numbers are backward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numbers are forward movement. Without the -turb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100, values outside -50..50 cannot be achieved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or joystick, these are the regular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forward:   25 (0x19)   with Speed on:  50 (0x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backward: -25 (0xE7)   with Speed on: -50 (0x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ncy mouse use can achieve any number 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Ranges from -127 to 127, negative numbers are left-strafe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numbers are right-strafe movement. The keyboar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fe right: 24  (0x18)    with Speed on:  50 (0x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fe left: -24  (0xE8)    with Speed on: -50 (0x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Ranges from -127 to 127, negative numbers are right turns,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re left turns. The keyboard values vary from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but are all in the range -5..5, and that's with Spe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mouse can achieve much higher numbers here. I doub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s of 127 and -127 can actually be achieved in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the bits of this byte indicate what actions the player is engag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0     Fire curren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1     Use (a switch, open a doo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2     Change weapon to the one indicated in bits 3-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5-3 = 000 Fist or Chai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1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0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1 Chai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 Rocket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1 Plasma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0 BFG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1 Super Shotgun (DOOM 2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6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7     indicates a special action which alters the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other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1-0 = 01 pause or un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10 save game in slot # recorded in bits 4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lot number can thus be 0 to 7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uld NOT be 6 or 7 or el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ight be other special actions. The save game action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play of the demo, so be careful when playing demo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mportant savegames! One or more of them could conceiva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last byte of a demo has the value 128 (0x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-6-1]: Level changes from 1.2 to 1.666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eople have experienced the error "Demo from a diffe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", because DOOM versions will only play back demo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with the same version number. Theoretically, though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be converted to ANY other version. Versions up to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n require any modification, and versions 1.4 and up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their first byte be changed. To chang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(pre-1.4 and post-1.2) would just require extra heade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/sh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 are serious complications to converting demos.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me minor changes and bug-fixes to the levels from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Since the demos only record player actions, they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evel in them, so they depend on the level used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same as the level used for recording. Some kinds of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back level can cause the demo to become "unsynchron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vel, and players will seem to have gone craz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eathmatch start-position is at a different location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-player is spawned there, they will try to open doo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t the new location, shoot at people who aren't the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layback is ruined from that point on. So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don't matter are different floor and wall textures,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and linedef "unpegged" flags. But most changes DO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hanges like (nomonsters) vs. (monsters), (respawn)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ular), (altdeath) vs. (regular deathmatch) will very quickl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ynchronized goofb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9]: Save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10]: The DOOM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pwads, a great many characteristics of the DOOM environ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: maps, pictures, sounds, etc. But there are als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things that can be done by patching the DOOM.EX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arge collection of data at the end of the EXE file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some bytes, we can turn literal values into variab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player has a 16-unit "radius" which prevents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very small passageways. The player's radius can be mad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"height" 1, so he can enter mouse-sized crawlspaces.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more exciting examples, such as invisible monsters, cyber-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 like players, super-fast shotguns, and a hundred oth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describe all of that here. See appendix [A-4] for som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nd documents. Here I will simply give the data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gured out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reely mix hex and decimal numbers below. Hopefully you can t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. All of the stuff below applies to registered version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f it applies to version 1.666 also. This chapter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ly updated for 1.666, but it soon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-1]: Version 1.2 DOOM.EXE Data Segment Over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egins at 0x6f414 (455700) and continue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0x8db27 (580391). Here's an overview of th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leng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f414  3d30 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2  1a34  various unknowns, probably to do with I/O, sound, mou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f8 10000  looks like hard-coded math tables, for sp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f8   148 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40    82  gamma correc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c2   280  "are you sure you want to quit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2   3a2  MENUS (new game, load gam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e4   140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4   36c  configuration options and defaults, like in DEFAUL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0   174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04    60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64    54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b8    c4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7c    20  max ammo at start, and ammo pe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9c    c0  ammo type and frame #s for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5c   188  ANIMATED WALLS and 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e4   258  SWITCH-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c    c0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fc    d4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d0   500  5 colormaps for use with the gamma correction setting 0-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e4    fc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e0    40  pointers to chatmacros, "Green: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0    88  pointers to level names, used on Aut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a8    d8  splat mark coordinates for end-leve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0   5a8  wimap patch animations for end-leve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28   224  SONG NAMES list of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c   8b8  SOU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04   1a4  SPRITE NAMES list of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a8  3800  ST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a8    20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c8  2368  TH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30   3fd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-2]: Version 1.666 DOOM.EXE Data Segmen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-3]: Detail on some EX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 on some of the data follows. The "names" of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hexadecimal offsets to the start of that data,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2 and 1.666 of DOOM.EXE. 1.2 offsets are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, 1.666 to the right. "Integer" means a 4-byte &lt;long&gt;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-lo format, unless otherwise noted (e.g. "2-byte short integ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f414 *** 82a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F DATA. Several times I'll refer to "pointers"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integers. Add the values of these pointers to $6f41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a14 depending on the version, and you'll get the location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re's also at least one other kind of pointer in he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values, that point to a location in the code, NOT the data.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code-pointers" for now. I know it's a lam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f414 *** a22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STRINGS. They all start on 4-byte boundaries, i.e. at xxxx0/4/8/c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 ends the string. Then the next one starts at the next boundary, so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ing is followed by $00, then 3 bytes of random junk, t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is is the last string, "T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. stuff I haven't investigated. Some of it has to do with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and mice and joysticks, because at 7384c is "DMXGUS.INI" and at 74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inters which point to the strings "None", "PC_Speaker", "Adlib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b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k of precisely ordered numbers, which leads me to believ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alculated math tables, to speed up some floating poi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screen draw routine. Any other gu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b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pointers to the episode 1/2/3 end texts, "Once you beat...", "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t...", and "The loathsome Spiderdemon is dea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c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the string "doom.w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c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the string "default.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c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integers: 1, 25, 50, 24, 40, 640, 1280, 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c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ode-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integers, with values like 90 and 135 and 180. Ang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d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mma correction OFF", 00s, "Gamma correction level 1", ... 4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$1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d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text messages used to confirm quitting, each uses $5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. I know this controls to some extent which menu pictur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menu, but I haven't figured it all ou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ints: 42, 22, 23, 24, 28, 29, 31, 40, ze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bytes, values from 00-ff, no two the same, "random"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options. Each is 5 integers: a pointer to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mouse_sensitivity", a code-pointer, the default valu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 0 or 1 (1 for all the "key_" options), and a 0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dense to do anything with this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117 integers, with a definite structure, but I can't 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changing/experimenting seems to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a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sets of 4 bytes: 0, 0, 1, 0, 320, 168, "33", 0, 1, $(b2 26 26 2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(ff 63 fd ff), a pointer that points to the $(b2...), 0, 1, "ema"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0, 1, "xma". All these are unchanged from version 0.99 through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pointer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ab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s: 0, -1, -1, 0, 0, 0, 0, 4, 7, 10, 12, 14, 15, 15, 0, 0, 112, 96,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 then 16 that are members of this set {-65536, -47000, 0, 47000, 65536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4, 5, 6, 7, 0, 1, 2, 3, 8, 3, 1, 5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b7c *** 95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MO AMOUNTS. 8 integers: 200, 50, 300, 50, 10, 4, 20, 1.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aximum initial capacity for ammo, shells, cells, and rock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 doubles these amounts. The second four are how many amm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, shells, rockets/rocket, and cells/cell item. Boxes have 5x a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bc *** 95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MO TABLE. 8 sets of 6 integers (9 sets in 1.66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                            version 1.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h     5  4  3  2  5  0              Punch     5  4  3  2  5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   0 12 11 10 13 17              Pistol    0 12 11 10 13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gun   1 20 19 18 21 30              Shotgun   1 20 19 18 21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gun  0 34 33 32 35 38              Chaingun  0 51 50 49 52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her   3 42 41 40 43 46              Laucher   3 59 58 57 60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   2 59 58 57 60 62              Plasma    2 76 75 74 77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       2 66 65 64 67 71              BFG       2 83 82 81 84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  5 53 52 50 54  0              Chainsaw  5 70 69 67 7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-Shotgun   1 34 33 32 35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number of each set is the ammo type. Type 5 never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numbers are 3 state #s (see the STATE TABLE below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displayed when moving while holding that weapon.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bbing weapon" effect? Fifth is the first state of the "shoot"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weapon, and last is the first state of the "firing" sequ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ing" pictures are the ones that are lit up, fire coming 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c5c *** 958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ED WALLS and FLOORS. Each is 26 bytes: an integer, a 8-byt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, a 8-byte string, $00, and a final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NUKAGE3  NUKAGE1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FWATER4  FWATER1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SWATER4  SWATER1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LAVA4    LAVA1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LOOD4   BLOOD1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-- v1.666 has four more:  0 RROCK08  RROCK05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LODGR4  BLODGR1  8                               0 SLIME04  SLIME01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LADRIP4 SLADRIP1 8                               0 SLIME08  SLIME05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LODRIP4 BLODRIP1 8                               0 SLIME12  SLIME09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IREWALL FIREWAL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STFONT3 GSTFONT1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IRELAVA FIRELAV3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IREBLU2 FIREBLU1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OCKRED3 ROCKRED1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-- V1.666 has four more:  1 BFALL4   BFALL1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 SFALL4   SFALL1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 WFALL4   WFALL1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 DBRAIN4  DBRAIN1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the 0/1 means floor or wall. The first string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cycle's LAST listed texture, the second string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exture. The cycle includes them and all entries between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wad file is in effect (It doesn't have to be DOOM.WAD, a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ew TEXTURE1 and 2 resources works quite nicely). The final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em to mean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dc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1 then a bunch of zeros, maybe space for another animation cy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de4 *** 95a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WALL NAMES. Each is 20 bytes: an 8-byte string, 00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00, and a 2-byte short integer. There are 28 switch nam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1.2 and 39 switch names in v1.666. When a switch is pulled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the wall texture is on this list. If it is,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texture to the corresponding alternate texture. The 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, 2, or 3. 1 means it's in all versions, 2 means on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1 and DOOM 2, 3 means DOOM 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zeros, again, room for one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3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integers: 3 0 2 1 3 0 2 0 3 1 2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0 2 1 0 0 0 0 3 1 3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0 3 1 2 1 3 1 2 1 3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f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integers, all are either 50 or -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d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sets of 256 bytes, each is a COLORMAP, for the 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F, 1, 2, 3,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d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integers: 1, 0, -1, 0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e4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sets of 5 - 10 bytes, each set terminated by a $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5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74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6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pointers to the stuff at 866e4. An integer '0' between each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c8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integers: -1, -1, 0, -1, 0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e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pointers to the 10 default chatmacros, then 4 pointers, to "Green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go:", "Brown:", "Re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2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P LEVEL NAMES. 27 pointers to the level names used on the auto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9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cii letters "gibr" - the keys for sending messages in 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a8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T MARK COORDINATES. At what screen coordinates to place the WIS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n the end-level screen, for th 27 levels. 54 integers, 27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 x, e1m1 y, ..., e3m9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80, 86bb0, 86da8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LEVEL MAP ANIMATIONS. Each is 14 integers. The first one is (0,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224, 104, 0, 0, 0, 0, 0, 0, 0, 0, 0). The first number is 0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on maps 0 and 2 (episodes 1 and 3), and it's 2 for map 1. The 1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11 except the last one of map 2 is 8. The 3 means 3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animation, e.g WIA00100, WIA00101, and WIA00102. 224 and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x and y coordinates. The sixth number is not 0 for map 1 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8. This controls the way the Tower of Mystery "appears"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umbers are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ef8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integers, how many animations for WIMAP0, 1, 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f04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pointers, to the starts of the animations for WIMAP0,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4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TABLE. 61 and 1/2 sounds are listed here. Each is 9 integer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string which is the sound's "name", then a 0 or 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ranging from 32 to 128, then 0, -1, -1, 0, 0, 0. Th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stol", "shotgn", ... "hoof", "metal", "chgun". Prefix DS or D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entries in DOOM.WAD for the sound data. The "chgun" is the 1/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"DSCHGUN" in doom.wad, and the entry in this table i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lacking the all-important 0, -1, -1, 0, 0, 0 ending :-). There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few glitches in the way the sounds were fit into the whole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one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e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art of SOUN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f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= 150. 150 wha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a04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 NAME POINTERS. 105 pointers to the strings "TROO", "SHTG"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ba8 *** 983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TABLE. 512 entries in v1.2, 967 entries in v1.666.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8 bytes in 7 inte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sprite number 0-..., lookup in sprite name pointe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sprite frame, 0="A" in a sprite lump, 1="B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duration, how many gametics this state is display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looks for the next. -1 (0xffffffff) i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   a "code pointer" which indicates what action(s)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ing of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next state in sequence. 0 means no next state, sequenc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   always 0,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   always 0,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b3a8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integers: 1, 0, then 6 code-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b3c8 *** 9ed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TABLE. 103 entries in v1.2 which are each 88 bytes = 22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entries in v1.666, which are each 92 bytes = 23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Thing number, as used in maps. See [4-2-1].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-1, e.g. the players' entry, and all projec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"Spawn" state. State number (from STATE TABLE) for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firs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Health. Inanimates can't be killed, so it doesn't apply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   "Moving" state. First state # of monsters pursu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"See player" sound. For monsters who become activated.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iles' first sound. Note that sounds are 1-..., not 0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indicates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   Reaction Time. Lower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   "Attack"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    "Pain"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    Painchance. The chance out of 256 that a monster will be dis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gets hurt. Otherwise, they keep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   "Pain"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   "Close attack"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   "Distance attack"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   "Death" state, or "explode" for projec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   "Explosive death" state, only some monsters can be "mush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   "Death" sound, or "explode" for projec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   Speed of movement. Projectiles' speed are * 65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)    Horizontal size (radius) *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)    Height *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)  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)    Missile damage. Also, the Lost Soul has a 3 here, for it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)    "Act" sound, for wander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)    Flags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)    "Respawn" state, for monsters being ressurected. VERSION 1.666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. 0 = condition is false. 1 =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 flagname        effect on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Special         it is a gettable thing (ammo, health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Solid           creatures can't pass through (but projectiles 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Shootable       can be hurt (note barrels have th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NoSector        totally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 NoBlockma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(InPain)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SpawnCeiling    hung from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NoGravity       floating monsters and not-on-grou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Dropoff         doesn't automatically hug floor if "jump" off 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Pickup          can pick up gettab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(NoClip)        walks through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Float           floating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(Semi-NoClip)   climb tal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Missile        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(Disappearing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ap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Shadow          semi-invisible like Spec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 NoBlood         uses PUFF instead of BLUD when hurt (e.g. barr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(SlideHelpless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CountKill       Monster: counts toward KILLS ratio on int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CountItem       Artifact: counts toward ITEMS on inter-leve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  (Running)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 NotDMatch       this thing doesn't get spawned in deathmatch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  Color0          \ 00 = green stays green  01 = change to dark g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   Color1          / 10 = change to browns   11 = change to dark 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-            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d730 ***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 junk I can't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db27 *** a7b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DOO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[A-1]: Backus-Naur Form definitions of WA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s below use a modified Backus-Naur Form (BNF)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&gt;       := description          ;type or commen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 cont'd.  ;type or commen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composed of more than one sequential keyword o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listed with one element per line. This is for clarity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ach succesive element to be assigned different types withou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&gt;       := &lt;whatever&gt;           ;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shorth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&gt;       :=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hatever&gt;      :=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is one or more of the following predefined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reviously or subsequently define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&gt;          is an unsigned 8-bit integer (0 to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          is a signed 8-bit integer (-128 to 1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hort&gt;        is an unsigned 16-bit integer in lo-hi format (0 to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rt&gt;         is a signed 16-bit integer (-32768 to 327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&gt;          is a signed 32-bit integer (-2147483648 to 214748364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8&gt;       is an ASCII string of from 1 to 8 bytes. If its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 than 8 bytes, the remainder are zeros (hex 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se may be followed by a range: &lt;byte:1..99&gt; mean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the range 1 to 99 inclusive. A single number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literally included: &lt;byte:192&gt; inserts that 8-b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} are used to enclose a group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s used to separate choices - exactly one of the choices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are used following an element or group of element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. Usually a literal value or a keyword will be used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embers the array has. &lt;rook&gt; [666] means that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ok&gt; is repeated 666 times in sequence. {&lt;Scylla&gt; &lt;Charybdis&gt;} [ze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whatever the value of &lt;zeus&gt; is, there are that many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&lt;Scylla&gt; and &lt;Charybdis&gt;. [1..16] indicates the value may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16 inclusive, and [...] indicates an indefini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eral string "ABCD" may appear, in which case those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rectly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WAD file&gt;      := "PWAD"|"IWA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numlump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infotableof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lump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lumps&gt;      := &lt;long&gt;               ;number of lumps in 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tableofs&gt;  := &lt;long&gt;               ;file offset to directory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umps&gt;         := &lt;lump&gt; [numlum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ump&gt;          :=                      ;see different kind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ory&gt;     := {&lt;lumpinfo&gt; | &lt;otherinfo&gt;} [numlum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umpinfo&gt;      := &lt;filepos&gt;            ;&lt;l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ize&gt;               ;&lt;l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ame&gt;               ;&lt;string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therinfo&gt;     := &lt;marker&gt; |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rker&gt;        := &lt;dummynumber&gt;        ;&lt;long&gt; with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ong: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"S_START" | etc&gt;    ;&lt;string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         := {&lt;"E"&gt; &lt;episode&gt; &lt;"M"&gt; &lt;mission&gt;} | {&lt;"MAP"&gt; &lt;leve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pisode&gt;       := "1"|"2"|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ssion&gt;       := "1"|"2"|"3"|"4"|"5"|"6"|"7"|"8"|"9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vel&gt;         := "01"|"02"|"03"|"04"|"05"|"06"|"07"|"08"|"09"|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"11"|"12"|"13"|"14"|"15"|"16"|"17"|"18"|"19"|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"21"|"22"|"23"|"24"|"25"|"26"|"27"|"28"|"29"|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"31"|"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of lum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LAYPAL&gt;       := &lt;palette&gt; [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lette&gt;       := {&lt;red&gt; &lt;green&gt; &lt;blue&gt;} [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d&gt;           := &lt;by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een&gt;         := &lt;by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ue&gt;          := &lt;by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LORMAP&gt;      := &lt;color_map&gt; [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or_map&gt;     := &lt;mapping&gt; [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pping&gt;       := &lt;by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OOM&gt;        := &lt;character_cell&gt; [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_cell&gt;:= &lt;color_attributes&gt;           ;&lt;by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&gt;                  ;&lt;by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mo&gt;          := 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gametic_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yte:1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&gt;        := {&lt;header_12&gt; | &lt;header_16&gt;}  ;diffe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_12&gt;     := &lt;sk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pis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layer&gt;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_16&gt;     := 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k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pis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ma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spa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omons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view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layer&gt;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kill&gt;         := &lt;byte:0.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pisode&gt;       := {&lt;byte:1..3&gt; | &lt;byte:1&gt;}     ;DOOM 1 or DO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p&gt;           := {&lt;byte:1..9&gt; | &lt;byte:1..32&gt;} ;DOOM 1 or DO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ayer&gt;        := &lt;byte:0..1&gt;          ;0 means not present, 1 mean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       := &lt;byte:104..106&gt;      ;versions 1.4, 1.5, 1.6 (also 1.6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de&gt;          := &lt;byte:0..2}          ;cooperative|deathmatch|alt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awn&gt;       := &lt;byte&gt;               ;0 is off, non-zero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st&gt;          := &lt;byte&gt;               ;0 is off, non-zero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monsters&gt;    := &lt;byte&gt;               ;0 is off, non-zero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iewpoint&gt;     := &lt;byte:0..3&gt;          ;shown from this player's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ametic_data&gt;  := &lt;gametic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ametic&gt;       := &lt;player_move&gt; [1..4] ;1-4 is # of players present i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ayer_move&gt;   := &lt;forward&gt;            ;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rafe&gt;             ;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urn&gt;               ;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use&gt;                ;&lt;by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ENMIDI&gt;       := "#OPL_II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nstr_data&gt; [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nstr_name&gt; [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tr_data&gt;    := &lt;byte&gt; [36]          ;format unknown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tr_name&gt;    := &lt;byte&gt; [32]          ;padded with 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MXGUS&gt;        := pointless to describe here, see section [7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ng&gt;          := "M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yte: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music_length&gt;       ;&lt;u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music_start&gt;        ;&lt;u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rimary_channels&gt;   ;&lt;u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econdary_channels&gt; ;&lt;u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um_instr_patches&gt;  ;&lt;u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ushort: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nstr_patch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music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tr_patches&gt; := &lt;instr_patch&gt; [num_instr_pa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tr_patch&gt;   := &lt;ushort&gt;             ;Drum patch #s 28 less than in DMX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usic data&gt;    :=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undeffect&gt;   := &lt;ushort: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ushort:11025&gt;       ;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um_samples&gt;        ;&lt;u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ushort: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amp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amples&gt;       := &lt;sample&gt; [num_samples]       ;&lt;by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C_sound&gt;      := &lt;ushort: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um_PC_samples&gt;     ;&lt;u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C_samp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C_samples&gt;    := &lt;PC_sample&gt; [num_PC_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C_sample&gt;     := &lt;byte&gt;               ;seem to range [0..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URE1&gt;      := &lt;num_textures&gt;       ;&lt;l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ex_offs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ex_ent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_offsets&gt;   := &lt;tex_offset&gt; [num_textu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_offset&gt;    := &lt;l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_entries&gt;   := &lt;tex_entry&gt; [num_textu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_entry&gt;     := &lt;tex_name&gt;           ;&lt;string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hort: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hort: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ex_width&gt;          ;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ex_height&gt;         ;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hort: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hort: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um_patches&gt;        ;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patches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ches&gt;       := &lt;patch&gt; [num_pa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ch&gt;         := &lt;x_offset&gt;           ;all are 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y_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name_number&gt;       ;lookup in &lt;PNAMES&gt; f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hort:1&gt;            ;supposedly &lt;step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hort:0&gt;            ;supposedly &lt;color_ma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NAMES&gt;        := &lt;num_pnames&gt;         ;&lt;l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na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names&gt;        := &lt;pname&gt; [num_p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name&gt;         := &lt;string8&gt;]           ;match the &lt;name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&lt;lumpinfo&gt; of a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       := 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inters&gt;           ;offsets to &lt;column&gt;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ixel_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&gt;        := &lt;width&gt;              ;all are 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eft_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op_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inters&gt;      := &lt;pointer&gt; [width]    ;&lt;l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xel_data&gt;    := &lt;column&gt; [wid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lumn&gt;        := &lt;post&gt; [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yte:255&gt;           ;255 (0xff) end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t&gt;          := &lt;rowstart&gt;           ;&lt;by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um_pixels&gt;         ;&lt;by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unused&gt;             ;&lt;by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ixe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unused&gt;             ;&lt;by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xels&gt;        := &lt;pixel&gt; [num_pixels] ;&lt;by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at&gt;          := &lt;colorbyte&gt; [4096]   ;&lt;by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aplevel&gt;      := &lt;THING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LINDEDEF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SIDEDEF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VERTEXE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SEG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SSECTOR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NODE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SECTOR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REJEC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LOCKMA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INGS&gt;        := &lt;thing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ing&gt;         := &lt;x_position&gt;         ;all are 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y_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DEFS&gt;      := &lt;linedef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def&gt;       := &lt;vertex_start&gt;       ;all are 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vertex_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idedef_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idedef_left&gt;       ;if &lt;short: -1&gt; there's no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DEDEFS&gt;      := &lt;sidedef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dedef&gt;       := &lt;xoffset&gt;            ;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yoffset&gt;            ;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uppertexture&gt;       ;&lt;string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owertexture&gt;       ;&lt;string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middletexture&gt;      ;&lt;string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ector_ref&gt;         ;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ERTEXES&gt;      := &lt;vertex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tex&gt;        := &lt;X_coord&gt;            ;both are 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Y_coord&gt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GS&gt;          := &lt;seg&gt; [...]          ;&lt;segs&gt; stored by &lt;subsector&gt;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&gt;           := &lt;vertex_start&gt;       ;all are 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vertex_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a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_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egs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eg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SECTORS&gt;      := &lt;subsector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bsector&gt;     := &lt;numsegs&gt;            ;both are 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art_s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DES&gt;         := &lt;node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de&gt;          := &lt;x&gt;                  ;first four are 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box&gt;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ild&gt;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box&gt;          := &lt;boxtop&gt;             ;all are 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ox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ox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ox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ild&gt;         := &lt;ushort&gt;             ;if 0x8000 it's a sub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CTORS&gt;       := &lt;sector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ctor&gt;        := &lt;floorheight&gt;        ;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eilingheight&gt;      ;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loorpic&gt;           ;&lt;string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eilingpic&gt;         ;&lt;string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ghtlevel&gt;         ;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pecial_sector&gt;     ;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ag&gt;                ;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JECT&gt;        := &lt;bitarray&gt;           ;see [4-10] for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MAP&gt;      := &lt;xorigin&gt;            ;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yorigin&gt;            ;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xblocks&gt;            ;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yblocks&gt;            ;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stoffs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locklis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offsets&gt;   := &lt;listoffset&gt; [numofbloc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offset&gt;    := &lt;u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ofblocks&gt;   := &lt;short&gt;              ;note it equals &lt;xblocks&gt; * &lt;ybloc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lists&gt;    := &lt;blocklist&gt; [numofbloc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list&gt;     := &lt;short: 0&gt;           ;for dynamic thinglis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s_in_b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hort: 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s_in_block&gt;:= &lt;linedef_num&gt; [...]  ;the numbers of all the &lt;linedef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that are i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def_num&gt;   := &lt;sh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[A-2]: DOOM engin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idth of a TEXTURE = N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height of a TEXTURE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dges in display that can have their sides rendered = 128 i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56 in 1.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locks in a BLOCKMAP = about 13000, or 113 *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HINGS in view at once = 64, extras are not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atches on a textur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Sided "middle" texture before "medusa" effec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# of "plats" = 30 (up/down moving floors, and lif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# of "scrolling" walls per level (line type 48) =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[A-3]: DOOM.WAD change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imperfections in the DOOM.WAD file. All versio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666 have the SW18_7 lump included twice. Versions before 1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MP03_8 lump twice. And with version 1.666 somebod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 up, because every single DP* and DS* and D_* lump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DOOM1.WAD is in the registered DOOM.WAD twice.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dversely affect play in any way, but it does take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800k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lumps in the sprite section are unused. Vers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66 had PBULx0 and PSHEx0, x=A-B, which were pictures of bull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asings being ejected after the player fired a weapon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as obviously removed). Also there were four more "fireb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-lump sets: BAL3x0, BAL4x0, x=A-E, and BAL5x0 and BAL6x0, x=A-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unused lump left in 1.666 is SMT2A0, which is a small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gmite, similar to the SMIT sprite which is THING #47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sprite lumps in version 1.666 of DOOM 1 which are "semi-unu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n't used in DOOM 1, but they ARE used in DOOM 2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projectile sprites, so it's probably just a little left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iling the 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in case it might help with converting demos, or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here is a list, entirely by Paul Falstad, of all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vels between DOOM 1.2 and DOOM 1.666. The 1.4 and 1.5 be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re in most if not all respects identical to 1.666's -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def #530 changed from a door that closes to one that stay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outh side of the door out of the maz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players who started in there to get out from the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wastika got changed to a different shape.  A bunch of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astika room got moved around to accomodate the new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ng #185 (a deathmatch start position) got moved from (768, 1952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36, 1824).  This is in the room with the ledge NW of the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room; the deathmatch start got moved off the ledg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ng #216 (a deathmatch start) got moved from (-2112, 512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800, 1200); that is, it got moved from the west courtyard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upercharger) to the hidden hallway just south of the pent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tor #105's floor was lowered from 88 to 80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est of the yellow keycard was enlarged a bit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linedefs are no longer marked impa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ng #116 (the sargeant in the middle of void space in the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 of the map) g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tors #139 and #142 got their floor changed from FLOOR0_6 to FLOOR4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sistency with the surrounding sectors.  (These are the 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neath the yellow doors on the northwest and northeast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e of the roo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def #782 was type 0; now it's type 31 (door that stays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outh side of the last door before the exit door; it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pened from the inside, so a deathmatch player that sta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room can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uter map in the pentagram got changed to a shot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defs 35, 136, and 140 no longer have their upper textures unpe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ecret door to the supercharger; it now looks lik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when it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ecret door was added in the east baron's alcove. When you pu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t wall, a secret chamber opens with a switch.  Tha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s the lift to the south, so that you can get back into th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ough you could anyway, by jumping through the window on the w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 side of the hallway south of the lif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, it lowers the lift to the lowest adjacent flo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the two barons are dead) is lower than the hallway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.  Probably not the intend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tex #223 got moved ever so slightly NW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thwest of the big green "O", there is a secret room with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sibility.  The door to the room closes when you walk nor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llway just southwest of it; you're supposed to shoot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it.  However, if you run north quickly over the trigg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un east through the door, you can just make it befor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, but in 1.2 you'd be trapped inside, since the doo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from the east side.  In 1.666, the linedef type of the eas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oor has been changed so that you can open the door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re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tor 8's trigger number is now 0.  Previously, it was 6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number as one of the lines you walk over when getting the shot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ne would cause the floor to be lowered.  However, sector 8'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lower than that of any adjacent sectors, so 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dedefs 1327 and 1332 had their texture offsets fixed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dedefs on either side of the window between the ro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erker and the room with two spectres and a teleporter,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one starting point.  Now, the window looks bett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before, but still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now a BFG9000 sitting in the northwest window in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're facing at the start of the level.  It only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ructure which has the switch leading to the secret level h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wall thickened, so that you can't trigger the switch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[A-3]: A BLOCKMAP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being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[A-4]: Other helpfu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other excellent source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, editing DOOM levels, changing the DOOM.EXE, and pw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ollowing items get widely distributed (BBS, Us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s, FTP) and some don't. Three prominent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uge quantities of doom-related materia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ant2.sphs.indiana.edu    /pub/doom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../wad_edit/text has most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archive.wustl.edu         /pub/msdos_uploads/games/doom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wp.edu                 /pub/incomin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pub/msdos/games/id/home-brew/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ant2 site also has a number of mi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ime passes, newer versions of these documents may be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file names will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12.ZIP    Level Design FAQ, edited by Tom 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uly has lots of good questions, and good ans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ommon questions related to level design.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imple stuff, and some of the most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ics too. Also, it is editor-nuetral, 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not restrict itself to any single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FAQ666.ZIP    The Official DOOM FAQ 6.666 by Hank Leuk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huge collection of information about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DOOM, notes on game play, and lists of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tilities available to enhance 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BSP.ZIP     The source code from id's bsp routines, which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ODES structure and the REJECT and BLOCKMAP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ant to see C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ICS.ZIP     "DOOM Metrics", by Scott Amspoker. Has some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ore explanations related to [4-2-2]: Thing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ow monsters prefer stairs that aren't too st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PATCH.ZIP    Textures To Patches, by Gregory Lewis.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ch composition of every texture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ZIP    "Managing Textures and the Unpegged Attribute"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tt Amspoker. Explains in great depth how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drawn on walls, how the unpegged flag 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exture offset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200.ZIP       DOOM.EXE Hack Editor, by Greg Lewis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changes to be made to the DOOM.EX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can be saved/loaded via patch files.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rame tables (discussed in chapter [10])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 emphasis of this excell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             "Fun with Dehacked", edited by Dan Lottero. Ha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ips and tricks for using the DOOM.EXE Hac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eha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             "Blackadder's DeHackEd Patch Reviews", by Michael Adc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 24Jul9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             "DOOM Deathmatch Wad Ranking", by James Dicke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rbas. Is a good system for rating how good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 deathmatch play is on pwads.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st deathmatch levels, this is a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             pwad review document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             "The unofficial LMP format description 1.0"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we Gir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[A-5]: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eople either brought mistakes to my atten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dditional information that I've incorporated in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s. Thanks for all the help! Sorry if I left anyone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ny comments or questions, have spotted any err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ave any possible additions, please send me e-mail. If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me before, please note my new address (msfell@aol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DOOM, added the -file parameter, used a sim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WAD, and occasionaly released spec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information about DOOM and DOOM 2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WAD designers and doom-utility programmers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eman Reed Ammerman (cammer@cs.tamu.edu) and John W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ere the first to document the DEM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Amspoker (scott@bbx.basi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te the METRICS and TEXTURES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Bird (jeff@wench.ece.jcu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ideas about the NODES, and a blockmap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stair Brown (A.D.Brown@bradford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ed me understand the NODES and explained R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s P. de Vries (fpdevries@hgl.signaal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ol ASCII DOOM logo used for the header. Also,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hensive list of typos and mistakes in the 1.3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Falstad (pjf@crash.ct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got ALL of the [8-6-1] information from his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Fenske (rfenske@swri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along a great linedef flag list. Also helped with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, blockmap, special sectors, and genera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 Fernandez Jr. (nelson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information about save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e Girlich (girlich@aix520.informatik.uni-leipzig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te "The unofficial LMP format description 1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Herbert (ac3slh@sunc.sheffield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rifying how pegged/unpegged flag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re de Jonge (herre@morra.et.tudelft.n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ointed out the stairs mistake in the 1.3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Klok (a344@mindlink.bc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XGUS and MUS file forma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d Kreimeier (bernd@nero.uni-bon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te DMADDS11. Sprites, savegames, sounds, and lots of o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Larsen (larsen@sunset.cs.utah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patches for the DOOM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k Leukart (ap641@cleveland.freene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s the DOOM FAQ and distributes these spe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Lewis (gregl@umich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te DeHackEd, and gave lots of info on EX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Lucsy (jjlucsy@mt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on COLORMAP and PLAY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Malloy (malloy@nprdc.navy.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-by-step proof of exactly how stair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A. Matzen (jamatzen@cs.tws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 names in GEN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McCrea (sm@eng.cam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ed textures and textures larger than 256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cKimens (samneric@connecte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hensive work on linedefs' func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Neff (tneff@panix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s (writes) the DESIGNxx.FAQ. Suggested BNF and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 to [A-1]. Created the WIF text standard. Gener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Nettleship (mastn@midge.bath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BSP trees in comp.graphics.algorithm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as Papavassilopoulos (ep104@cus.cam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s of technical info on EXE files in general and DOO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D. Potter (potter@bronze.lcs.mi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y about what BLOCKMAP is for and how the engine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hael Quinet (eedraq@chapelle.ericsson.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ts of rigorous contributions on linedef types and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. Not to mention DE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in Reed (dyl@cix.compulink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d the x upper and lower bounds for node bounding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s a few version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ost Schuur (jschuur@studserv.zdv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the doom-editing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impson (ssimpson@world.st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an error in the PNAM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Sproston (S.Sproston-SE2@cs.bham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work on linedef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Tagliaferri (matt.tagliaferri@pcohio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out omission of TEXTURE1/2 pointer table in th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s. Also provided a good BLOCKMAP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Vessenes (tedv@geom.umn.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d the THING angles wrong in the original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! Thanks for reading the "Unofficial" DOOM Spe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