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Gotcha             2-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Gotcha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Jack Grodzie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Ironpaw@Castle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DOOM Ad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Very fluid multi-level Deathmatch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Tweakman, Doomer, and Prowler for their play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nput, to make this a GREAT Deathmatch W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DOOM2 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...was desig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Deu 5.21, BSP, DM2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NOT use this level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file in any electronic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S, Diskette, CD, etc) as long as you includ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 FTP.Id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 AOL, Genie, Castle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