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itle                   : Escape from Planet Deu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: DEUM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: Tony P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          : Toeknee388 on AOL; 75117,1123 on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. Author Info     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: Final Transmission of Agent Brendan Rap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laskowiecz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n I arrived on Planet Deum las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 teleported into the offices of the 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house. Disguised as a Cacodemon I was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ble to maneuver through the mazelike corri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until I found the teleporter that took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computer facility. In the computer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 discovered crushing ceilings and after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arnage was able to locate the telepor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penal facility. This led to th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where, after sneaking by a spider demo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rrived at the door to the exit. I am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door right ARGHHH......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END OF TRANS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You will now be deposited into the ware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where agent Blaskowiecz was sent.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race his steps and discover his f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play unzip this file into your DOOM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ctory and type th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:\DOOM\doom -file deum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ay the second mission.</w:t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redits to   :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y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and Level #     : E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layer   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2-4 Player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 2-4 Player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Settings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unds       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raphics     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usic        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 Replaced 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                   : New level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(s) used          : DEU 5.2, 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    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/ Permiss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may use this level as a base to buil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WAD, provided you include this fi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difications.  You may distribute this file in an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(BBS, Diskette, CD, etc) as long as you include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this WA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 and the DOOM logo are trademarks of id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product of id Software and is not supported by them in any 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